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60519-970525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160"/>
        <w:gridCol w:w="2280"/>
        <w:gridCol w:w="1440"/>
      </w:tblGrid>
      <w:tr>
        <w:trPr>
          <w:tblHeader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5.1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5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5.1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5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5.1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5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5.1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5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5.1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5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5.1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5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5.1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7.05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1574"/>
        <w:gridCol w:w="2126"/>
        <w:gridCol w:w="852"/>
        <w:gridCol w:w="1514"/>
        <w:gridCol w:w="1321"/>
      </w:tblGrid>
      <w:tr>
        <w:trPr>
          <w:tblHeader w:val="true"/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78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5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,013,851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8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608,853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農委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3,500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50802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活存離職儲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8,528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新新莊支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625,016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,424,357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外匯活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38,502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,626,191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就學補助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55,000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修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,500,000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4589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劃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修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900,000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27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推廣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,490,000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172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劃撥專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830,000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159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資金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81,000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57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2,254,798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5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0,000,000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30060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銀支存板橋國科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,193,579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0103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新國際商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76,667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246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眾活存離職儲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43,244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乙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,897,626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25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外匯活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49,486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108325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活存推廣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853,085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96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74,693,090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就學補助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,000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乙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修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8,068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4589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劃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修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4,056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208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支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,046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27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73,200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27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活存推廣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4,770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172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劃撥專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03,497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159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甲存資金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4,210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4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1,772,624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1909"/>
        <w:gridCol w:w="859"/>
        <w:gridCol w:w="1147"/>
        <w:gridCol w:w="1146"/>
        <w:gridCol w:w="1529"/>
      </w:tblGrid>
      <w:tr>
        <w:trPr>
          <w:trHeight w:val="4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2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,269,9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,68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7,77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7,5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1,3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/>
                <w:b/>
                <w:i/>
              </w:rPr>
              <w:t>8,657,6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120,23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779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8"/>
        <w:gridCol w:w="983"/>
        <w:gridCol w:w="1116"/>
        <w:gridCol w:w="1089"/>
        <w:gridCol w:w="1154"/>
        <w:gridCol w:w="804"/>
        <w:gridCol w:w="50"/>
        <w:gridCol w:w="252"/>
        <w:gridCol w:w="295"/>
        <w:gridCol w:w="653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2700</wp:posOffset>
                      </wp:positionV>
                      <wp:extent cx="914400" cy="57785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1pt" to="70.55pt,4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外民學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推廣部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2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9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2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7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信件收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39" w:firstLine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41    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平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51    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掛號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90)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處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6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ind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84 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鑰匙、推車、    茶桶、麥克風等視聽器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9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5</w:t>
            </w:r>
          </w:p>
        </w:tc>
      </w:tr>
      <w:tr>
        <w:trPr>
          <w:trHeight w:val="768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畢業服發放及回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1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耕莘樓二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會議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A  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 講 廳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</w:tr>
      <w:tr>
        <w:trPr/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（不含警衛室）</w:t>
            </w:r>
          </w:p>
        </w:tc>
        <w:tc>
          <w:tcPr>
            <w:tcW w:w="11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</w:tr>
      <w:tr>
        <w:trPr/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6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2</w:t>
            </w:r>
          </w:p>
        </w:tc>
        <w:tc>
          <w:tcPr>
            <w:tcW w:w="11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9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登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紙本部份</w:t>
      </w:r>
      <w:r>
        <w:rPr>
          <w:rFonts w:eastAsia="標楷體" w:cs="標楷體" w:ascii="標楷體" w:hAnsi="標楷體"/>
          <w:b/>
        </w:rPr>
        <w:t>)</w:t>
      </w:r>
    </w:p>
    <w:tbl>
      <w:tblPr>
        <w:tblW w:w="828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1260"/>
        <w:gridCol w:w="1620"/>
        <w:gridCol w:w="2160"/>
        <w:gridCol w:w="1800"/>
      </w:tblGrid>
      <w:tr>
        <w:trPr>
          <w:tblHeader w:val="true"/>
          <w:trHeight w:val="360" w:hRule="atLeast"/>
        </w:trPr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計期間：</w:t>
            </w:r>
            <w:r>
              <w:rPr>
                <w:rFonts w:eastAsia="標楷體" w:cs="新細明體;PMingLiU" w:ascii="標楷體" w:hAnsi="標楷體"/>
                <w:kern w:val="0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1</w:t>
            </w:r>
            <w:r>
              <w:rPr>
                <w:rFonts w:ascii="標楷體" w:hAnsi="標楷體" w:cs="新細明體;PMingLiU" w:eastAsia="標楷體"/>
                <w:kern w:val="0"/>
              </w:rPr>
              <w:t>日起至</w:t>
            </w: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</w:rPr>
              <w:t>日止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案個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金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異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,637,47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,276,48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60,993 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306,98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292,17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4,807 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,147,67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,114,23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3,440 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23,0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21,19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810 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會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08,1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75,09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3,007 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校本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7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6,143,25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2,044,59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,098,661 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08,03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08,03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4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1,865,42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1,349,76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15,666 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12,54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30,14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2,391 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970,43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848,11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22,316 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3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5,733,05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5,196,56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36,496 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373,14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341,25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1,889 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9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5,629,13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9,797,65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,831,476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電子化部份</w:t>
      </w:r>
      <w:r>
        <w:rPr>
          <w:rFonts w:eastAsia="標楷體" w:cs="標楷體" w:ascii="標楷體" w:hAnsi="標楷體"/>
          <w:b/>
        </w:rPr>
        <w:t>)</w:t>
      </w:r>
    </w:p>
    <w:tbl>
      <w:tblPr>
        <w:tblW w:w="84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1440"/>
        <w:gridCol w:w="1620"/>
        <w:gridCol w:w="2160"/>
        <w:gridCol w:w="1800"/>
      </w:tblGrid>
      <w:tr>
        <w:trPr>
          <w:tblHeader w:val="true"/>
          <w:trHeight w:val="375" w:hRule="atLeast"/>
        </w:trPr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計期間：</w:t>
            </w:r>
            <w:r>
              <w:rPr>
                <w:rFonts w:eastAsia="標楷體" w:cs="新細明體;PMingLiU" w:ascii="標楷體" w:hAnsi="標楷體"/>
                <w:kern w:val="0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起至</w:t>
            </w:r>
            <w:r>
              <w:rPr>
                <w:rFonts w:eastAsia="標楷體" w:cs="新細明體;PMingLiU" w:ascii="標楷體" w:hAnsi="標楷體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案個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金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異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文學院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1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,270,696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979,516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91,180 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外語學院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3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,876,154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,441,687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34,467 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民生學院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,042,885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,735,759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07,126 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法律學院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5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37,439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10,54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6,899 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社會學院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4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337,731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223,667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14,064 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校本部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97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8,227,244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0,706,184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,521,060 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推廣部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57,60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45,95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1,650 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理工學院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33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,760,177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,216,996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43,181 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進修部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2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81,19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58,144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3,046 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管理學院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8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,431,40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,140,856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90,544 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醫學院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8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,920,231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,034,035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86,196 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藝術學院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9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345,130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241,381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03,749 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總計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65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31,287,877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20,734,715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0,553,162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9"/>
        <w:gridCol w:w="4029"/>
        <w:gridCol w:w="1611"/>
        <w:gridCol w:w="547"/>
      </w:tblGrid>
      <w:tr>
        <w:trPr>
          <w:tblHeader w:val="true"/>
          <w:trHeight w:val="42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19~5/2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心理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288</w:t>
            </w:r>
            <w:r>
              <w:rPr>
                <w:rFonts w:ascii="標楷體" w:hAnsi="標楷體" w:cs="標楷體" w:eastAsia="標楷體"/>
              </w:rPr>
              <w:t xml:space="preserve">件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 w:cs="標楷體" w:ascii="標楷體" w:hAnsi="標楷體"/>
              </w:rPr>
              <w:t>21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及宿舍新增財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件</w:t>
            </w:r>
          </w:p>
          <w:p>
            <w:pPr>
              <w:pStyle w:val="Normal"/>
              <w:spacing w:lineRule="atLeast" w:line="0"/>
              <w:ind w:firstLine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管社科院、外語學院財產報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6</w:t>
            </w:r>
            <w:r>
              <w:rPr>
                <w:rFonts w:ascii="標楷體" w:hAnsi="標楷體" w:cs="Arial Unicode MS" w:eastAsia="標楷體"/>
              </w:rPr>
              <w:t>學年管研所、統資系財產盤點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~2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登錄文藝醫新增財產資料，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ind w:right="20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9~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至護理系盤點財產設備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895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234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1~2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至公衛系盤點財產設備，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852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31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1:35:00Z</dcterms:created>
  <dc:creator>USER</dc:creator>
  <dc:description/>
  <cp:keywords/>
  <dc:language>en-US</dc:language>
  <cp:lastModifiedBy>USER</cp:lastModifiedBy>
  <dcterms:modified xsi:type="dcterms:W3CDTF">2008-05-30T03:55:00Z</dcterms:modified>
  <cp:revision>6</cp:revision>
  <dc:subject/>
  <dc:title>業務數據報告統計表(960519-970525)</dc:title>
</cp:coreProperties>
</file>