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倬章紀念大樓壁體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樓走廊牆壁滲水剝落，現勘改善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減壓站及鍋爐室試俥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  <w:r>
              <w:rPr>
                <w:rFonts w:eastAsia="標楷體" w:cs="標楷體" w:ascii="標楷體" w:hAnsi="標楷體"/>
                <w:color w:val="000000"/>
              </w:rPr>
              <w:t>425</w:t>
            </w:r>
            <w:r>
              <w:rPr>
                <w:rFonts w:ascii="標楷體" w:hAnsi="標楷體" w:cs="標楷體" w:eastAsia="標楷體"/>
                <w:color w:val="000000"/>
              </w:rPr>
              <w:t>室天花板滲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驗收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發包完成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實驗室兩道木門拆除磚封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~8</w:t>
            </w:r>
            <w:r>
              <w:rPr>
                <w:rFonts w:ascii="標楷體" w:hAnsi="標楷體" w:cs="標楷體" w:eastAsia="標楷體"/>
                <w:color w:val="000000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一舍鋁窗更換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電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建物牆角裂縫及化糞池水泥蓋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建築物牆柱破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莘樓</w:t>
            </w:r>
            <w:r>
              <w:rPr>
                <w:rFonts w:eastAsia="標楷體" w:cs="標楷體" w:ascii="標楷體" w:hAnsi="標楷體"/>
              </w:rPr>
              <w:t>313</w:t>
            </w:r>
            <w:r>
              <w:rPr>
                <w:rFonts w:ascii="標楷體" w:hAnsi="標楷體" w:cs="標楷體" w:eastAsia="標楷體"/>
              </w:rPr>
              <w:t>室牆角磁磚破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研究室電源配線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議價後施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研究室隔間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星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後面化糞池白鐵蓋損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外矮牆加扶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5</w:t>
            </w:r>
            <w:r>
              <w:rPr>
                <w:rFonts w:ascii="標楷體" w:hAnsi="標楷體" w:cs="標楷體" w:eastAsia="標楷體"/>
                <w:bCs/>
              </w:rPr>
              <w:t>研究室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頂樓排水孔阻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大樓消防排水管破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創業中心建物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LP210.211.218.303</w:t>
            </w:r>
            <w:r>
              <w:rPr>
                <w:rFonts w:ascii="標楷體" w:hAnsi="標楷體" w:cs="標楷體" w:eastAsia="標楷體"/>
                <w:bCs/>
              </w:rPr>
              <w:t>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S311</w:t>
            </w:r>
            <w:r>
              <w:rPr>
                <w:rFonts w:ascii="標楷體" w:hAnsi="標楷體" w:cs="標楷體" w:eastAsia="標楷體"/>
              </w:rPr>
              <w:t>電源配置及油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管理学院搬至利瑪竇二樓預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景觀系研究室氣密窗装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裝置遮雨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議價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2-8</w:t>
            </w:r>
            <w:r>
              <w:rPr>
                <w:rFonts w:ascii="標楷體" w:hAnsi="標楷體" w:cs="標楷體" w:eastAsia="標楷體"/>
                <w:bCs/>
              </w:rPr>
              <w:t>樓空調送風機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議價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洛廁水管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排放許可變更及合約行政作業事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明年度預算執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壓迴路改善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服務設計費請款核銷、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籃排球場照明復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（待料）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織品樓冷氣空調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使用單位確認（退回請購單位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進場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品工廠磁磚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缺失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焯炤館後方積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宿舍屋頂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比價發包作業，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塔不鏽鋼梯增設防爬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仁園餐廳蓄水池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價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命副校長辦公室氣密窗改百葉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（配合天候因素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壘球練習場增設照明燈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城區部水管堵塞漏水搶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友樓女兒牆結構剝落緊急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女院屋頂漏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訪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整理醫學院維修資料送胡老師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5/13</w:t>
      </w: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HP informax</w:t>
      </w:r>
      <w:r>
        <w:rPr>
          <w:rFonts w:ascii="標楷體" w:hAnsi="標楷體" w:cs="標楷體" w:eastAsia="標楷體"/>
        </w:rPr>
        <w:t>教務系統第二次開標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5/14</w:t>
      </w:r>
      <w:r>
        <w:rPr>
          <w:rFonts w:ascii="標楷體" w:hAnsi="標楷體" w:cs="標楷體" w:eastAsia="標楷體"/>
        </w:rPr>
        <w:t>校園共享軟體</w:t>
      </w:r>
      <w:r>
        <w:rPr>
          <w:rFonts w:eastAsia="標楷體" w:cs="標楷體" w:ascii="標楷體" w:hAnsi="標楷體"/>
        </w:rPr>
        <w:t>SAS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ascii="標楷體" w:hAnsi="標楷體" w:cs="新細明體;PMingLiU" w:eastAsia="標楷體"/>
          <w:kern w:val="0"/>
        </w:rPr>
        <w:t>盤點電子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盤點醫學院財產設備。</w:t>
      </w:r>
    </w:p>
    <w:p>
      <w:pPr>
        <w:pStyle w:val="Normal"/>
        <w:ind w:left="13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代校內同仁兌換外幣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收入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填寫職員工作說明書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與台新銀行聯繫相關說明會議題及內容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製作學雜費彙總表及年級分帳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學雜費減免核算人數及金額 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催收未繳清學雜費學生名單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製作各種學雜費宣導內容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掛號信催收九十六學年度第二學期未繳清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完成人力檢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職員工作說明書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收取九十六學年度第二學期僑生學雜費分期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收取九十六學年度第二學期學分費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休、退學學生程序單蓋印及退費計算、請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會計室校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份需通報之所得帳務，並將所得格式併入會計室之人事費檔案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綜合業務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休退學學生退費明細資料建檔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補辦就貸生休學收費與處理退選事宜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休退學退費請款、劃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學生異動分帳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退費、核算、劃撥入帳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收列印卡、休學生團保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.</w:t>
      </w:r>
    </w:p>
    <w:p>
      <w:pPr>
        <w:pStyle w:val="Normal"/>
        <w:ind w:left="13" w:hanging="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19:00Z</dcterms:created>
  <dc:creator>USER</dc:creator>
  <dc:description/>
  <cp:keywords/>
  <dc:language>en-US</dc:language>
  <cp:lastModifiedBy>USER</cp:lastModifiedBy>
  <dcterms:modified xsi:type="dcterms:W3CDTF">2008-05-10T06:42:00Z</dcterms:modified>
  <cp:revision>5</cp:revision>
  <dc:subject/>
  <dc:title>總務處下週重要工作進度</dc:title>
</cp:coreProperties>
</file>