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512-97051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5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5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5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5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5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5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5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紙本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45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425"/>
        <w:gridCol w:w="1620"/>
        <w:gridCol w:w="2160"/>
        <w:gridCol w:w="1800"/>
      </w:tblGrid>
      <w:tr>
        <w:trPr>
          <w:tblHeader w:val="true"/>
          <w:trHeight w:val="360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637,4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276,4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0,993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06,9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92,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807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47,6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14,2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44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1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1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8,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5,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007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,143,2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,044,5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98,661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865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49,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5,666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1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3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391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7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4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2,316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733,0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196,5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6,496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5,629,1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,797,6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31,476 </w:t>
            </w:r>
          </w:p>
        </w:tc>
      </w:tr>
    </w:tbl>
    <w:p>
      <w:pPr>
        <w:pStyle w:val="Normal"/>
        <w:rPr>
          <w:rFonts w:eastAsia="標楷體"/>
          <w:b/>
          <w:b/>
          <w:sz w:val="48"/>
          <w:szCs w:val="48"/>
          <w:u w:val="single"/>
        </w:rPr>
      </w:pPr>
      <w:r>
        <w:rPr>
          <w:rFonts w:eastAsia="標楷體"/>
          <w:b/>
          <w:sz w:val="48"/>
          <w:szCs w:val="48"/>
          <w:u w:val="single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子化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79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260"/>
        <w:gridCol w:w="1620"/>
        <w:gridCol w:w="2160"/>
        <w:gridCol w:w="1800"/>
      </w:tblGrid>
      <w:tr>
        <w:trPr>
          <w:tblHeader w:val="true"/>
          <w:trHeight w:val="390" w:hRule="atLeast"/>
        </w:trPr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270,6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979,5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1,18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,876,1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,441,6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4,467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042,8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735,7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7,126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7,4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0,5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,899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337,7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223,6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,064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8,227,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706,1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521,06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7,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5,9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,65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760,1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216,9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3,181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1,1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8,1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,046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431,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140,8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0,544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,920,2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,034,0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86,196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345,1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241,3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,749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1,287,8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,734,7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553,162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033"/>
        <w:gridCol w:w="1179"/>
        <w:gridCol w:w="1148"/>
        <w:gridCol w:w="1184"/>
        <w:gridCol w:w="854"/>
        <w:gridCol w:w="55"/>
        <w:gridCol w:w="264"/>
        <w:gridCol w:w="309"/>
        <w:gridCol w:w="69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0960</wp:posOffset>
                      </wp:positionV>
                      <wp:extent cx="914400" cy="6477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4.8pt" to="73.35pt,5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8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7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12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36   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43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品借用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4029"/>
        <w:gridCol w:w="1611"/>
        <w:gridCol w:w="547"/>
      </w:tblGrid>
      <w:tr>
        <w:trPr>
          <w:tblHeader w:val="true"/>
          <w:trHeight w:val="4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2~5/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電子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36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醫學院盤點財產設備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4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7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文學院師資培育中心盤點財產設備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2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4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2-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文藝醫財產設備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-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會計室登錄之財產儀器設備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ind w:right="20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</w:t>
            </w:r>
            <w:r>
              <w:rPr>
                <w:rFonts w:eastAsia="標楷體" w:cs="Arial Unicode MS" w:ascii="標楷體" w:hAnsi="標楷體"/>
              </w:rPr>
              <w:t>96</w:t>
            </w:r>
            <w:r>
              <w:rPr>
                <w:rFonts w:ascii="標楷體" w:hAnsi="標楷體" w:cs="Arial Unicode MS" w:eastAsia="標楷體"/>
              </w:rPr>
              <w:t>學年經濟系、經濟所、管院、社會系、原服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9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006"/>
        <w:gridCol w:w="1814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834,64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376,73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3,05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,37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5,48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7,915,21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9,82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81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2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1,515,32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00,11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102,3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397,44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95,3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5,0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3,73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133,99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708,9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7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,452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,211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8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,739,3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8,9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11:00Z</dcterms:created>
  <dc:creator>USER</dc:creator>
  <dc:description/>
  <cp:keywords/>
  <dc:language>en-US</dc:language>
  <cp:lastModifiedBy>USER</cp:lastModifiedBy>
  <dcterms:modified xsi:type="dcterms:W3CDTF">2008-05-30T01:26:00Z</dcterms:modified>
  <cp:revision>7</cp:revision>
  <dc:subject/>
  <dc:title>業務數據報告統計表(960512-970518)</dc:title>
</cp:coreProperties>
</file>