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倬章紀念大樓壁體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樓走廊牆壁滲水剝落，現勘改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及鍋爐室初驗完成安排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大樓電力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醫學系，待緩後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  <w:r>
              <w:rPr>
                <w:rFonts w:eastAsia="標楷體" w:cs="標楷體" w:ascii="標楷體" w:hAnsi="標楷體"/>
                <w:color w:val="000000"/>
              </w:rPr>
              <w:t>425</w:t>
            </w:r>
            <w:r>
              <w:rPr>
                <w:rFonts w:ascii="標楷體" w:hAnsi="標楷體" w:cs="標楷體" w:eastAsia="標楷體"/>
                <w:color w:val="000000"/>
              </w:rPr>
              <w:t>室天花板滲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</w:rPr>
              <w:t>4/28</w:t>
            </w:r>
            <w:r>
              <w:rPr>
                <w:rFonts w:ascii="標楷體" w:hAnsi="標楷體" w:cs="標楷體" w:eastAsia="標楷體"/>
                <w:color w:val="000000"/>
              </w:rPr>
              <w:t>配合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系及物理系中間水管破裂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池內磁磚凸出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實驗室兩道木門拆除磚封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暫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一、二舍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蘭靜苑氣密窗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一舍頂樓落地鋁門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一舍鋁窗更換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電梯後面草皮水管破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建物牆角裂縫及化糞池水泥蓋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估價後等請修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建築物牆柱破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廠商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放許可變更及合約行政作業事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壓迴路改善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服務設計費請款核銷、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（待料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樓冷氣空調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使用單位確認（退回請購單位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進場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工廠磁磚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價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宜真宜善學苑</w:t>
            </w:r>
            <w:r>
              <w:rPr>
                <w:rFonts w:ascii="標楷體" w:hAnsi="標楷體" w:cs="標楷體" w:eastAsia="標楷體"/>
              </w:rPr>
              <w:t>水管破裂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後方積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宿舍屋頂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價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塔不鏽鋼梯增設防爬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價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</w:t>
            </w:r>
            <w:r>
              <w:rPr>
                <w:rFonts w:ascii="標楷體" w:hAnsi="標楷體" w:cs="標楷體" w:eastAsia="標楷體"/>
              </w:rPr>
              <w:t>地下室電梯旁天花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價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仁園餐廳蓄水池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請購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使命副校長辦公室氣密窗改百葉窗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價發包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完成採購法之修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完成有關人員作業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擬訂全校採購法訓練課程計劃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盤點進修部電腦教室及導師團體之財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ascii="標楷體" w:hAnsi="標楷體" w:cs="標楷體" w:eastAsia="標楷體"/>
          <w:kern w:val="0"/>
        </w:rPr>
        <w:t>盤點哲學系、士林研究中心、圖資系財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盤點生科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二、收入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僑生學雜費分期付款繳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已繳學雜費學生辦理休退學退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整理廠商各項費用未繳費名單並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通知事務組承辦人，以及知會事務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組長、出納組組長及會計室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催收未繳清學雜費學生名單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-2</w:t>
      </w:r>
      <w:r>
        <w:rPr>
          <w:rFonts w:ascii="標楷體" w:hAnsi="標楷體" w:cs="標楷體" w:eastAsia="標楷體"/>
        </w:rPr>
        <w:t>學分費未繳清名冊送系上公告催收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外國學生申請入學臨櫃繳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-2</w:t>
      </w:r>
      <w:r>
        <w:rPr>
          <w:rFonts w:ascii="標楷體" w:hAnsi="標楷體" w:cs="標楷體" w:eastAsia="標楷體"/>
        </w:rPr>
        <w:t>學分費未繳費生掛號通知前置作業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僑生學雜費第二期分期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編制</w:t>
      </w:r>
      <w:r>
        <w:rPr>
          <w:rFonts w:eastAsia="標楷體" w:cs="標楷體" w:ascii="標楷體" w:hAnsi="標楷體"/>
        </w:rPr>
        <w:t>97/04</w:t>
      </w:r>
      <w:r>
        <w:rPr>
          <w:rFonts w:ascii="標楷體" w:hAnsi="標楷體" w:cs="標楷體" w:eastAsia="標楷體"/>
        </w:rPr>
        <w:t>應收電話費明細表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編制至</w:t>
      </w:r>
      <w:r>
        <w:rPr>
          <w:rFonts w:eastAsia="標楷體" w:cs="標楷體" w:ascii="標楷體" w:hAnsi="標楷體"/>
        </w:rPr>
        <w:t>97/04/18</w:t>
      </w:r>
      <w:r>
        <w:rPr>
          <w:rFonts w:ascii="標楷體" w:hAnsi="標楷體" w:cs="標楷體" w:eastAsia="標楷體"/>
        </w:rPr>
        <w:t>電話費明細繳交狀況明細表（含各月未繳交明細）轉事務組陳淑華小姐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6-2</w:t>
      </w:r>
      <w:r>
        <w:rPr>
          <w:rFonts w:ascii="標楷體" w:hAnsi="標楷體" w:cs="標楷體" w:eastAsia="標楷體"/>
        </w:rPr>
        <w:t>學分費並協助學生列印繳費單及相關各項查詢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外國學生申請入學臨櫃繳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份需通報之所得帳務，並將所得格式併入會計室之人事費檔案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綜合業務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休退學學生退費明細資料建檔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進修部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補辦就貸生休學收費與處理退選事宜。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>2. 96/2</w:t>
      </w:r>
      <w:r>
        <w:rPr>
          <w:rFonts w:cs="標楷體" w:eastAsia="標楷體"/>
        </w:rPr>
        <w:t>休退學退費請款劃撥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3.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退全額生退選費用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辦理休退學退費、核算、劃撥入帳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收列印卡、休學生團保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3:00Z</dcterms:created>
  <dc:creator>USER</dc:creator>
  <dc:description/>
  <cp:keywords/>
  <dc:language>en-US</dc:language>
  <cp:lastModifiedBy>USER</cp:lastModifiedBy>
  <dcterms:modified xsi:type="dcterms:W3CDTF">2008-04-22T07:11:00Z</dcterms:modified>
  <cp:revision>5</cp:revision>
  <dc:subject/>
  <dc:title>總務處下週重要工作進度</dc:title>
</cp:coreProperties>
</file>