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改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初驗完成安排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圖資預算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配合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葉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大診所健保藥局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及物理系中間水管破裂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系主任辦公室鋁門窗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內磁磚凸出脫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暫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、二舍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氣密窗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比議價單後等日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頂樓落地鋁門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比議價單後等日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電梯後面草皮水管破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先搶修，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輔園二樓套房供水系</w:t>
            </w:r>
            <w:r>
              <w:rPr>
                <w:rFonts w:ascii="標楷體" w:hAnsi="標楷體" w:cs="標楷體" w:eastAsia="標楷體"/>
                <w:lang w:eastAsia="zh-CN"/>
              </w:rPr>
              <w:t>统变</w:t>
            </w:r>
            <w:r>
              <w:rPr>
                <w:rFonts w:ascii="標楷體" w:hAnsi="標楷體" w:cs="標楷體" w:eastAsia="標楷體"/>
              </w:rPr>
              <w:t>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輔園二樓茶水間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埸不銹鋼座椅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学院搬至利瑪竇二樓預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規劃小奢房預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棟大樓低壓施工協調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加部分議價行政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宜真宜善學苑</w:t>
            </w:r>
            <w:r>
              <w:rPr>
                <w:rFonts w:ascii="標楷體" w:hAnsi="標楷體" w:cs="標楷體" w:eastAsia="標楷體"/>
              </w:rPr>
              <w:t>水管破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積水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外語學院</w:t>
            </w:r>
            <w:r>
              <w:rPr>
                <w:rFonts w:eastAsia="標楷體" w:cs="標楷體" w:ascii="標楷體" w:hAnsi="標楷體"/>
              </w:rPr>
              <w:t>LC5</w:t>
            </w:r>
            <w:r>
              <w:rPr>
                <w:rFonts w:ascii="標楷體" w:hAnsi="標楷體" w:cs="標楷體" w:eastAsia="標楷體"/>
              </w:rPr>
              <w:t>樓走廊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後觀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</w:t>
            </w:r>
            <w:r>
              <w:rPr>
                <w:rFonts w:ascii="標楷體" w:hAnsi="標楷體" w:cs="標楷體" w:eastAsia="標楷體"/>
              </w:rPr>
              <w:t>地下室電梯旁天花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一、臨心系眼球追蹤系統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盤點化學系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盤點教研所中文系、歷史系、哲學系等單位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盤點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務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僑生學雜費分期付款繳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已繳學雜費學生辦理休退學退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生補註冊程序已於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截止。仍需補註冊同學須經註冊組組長同意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整理廠商各項費用未繳費名單並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事務組承辦人，以及知會事務組組長、出納組組長及會計室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催收未繳清學雜費學生名單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碩士班招生監考費、主試費、命題閱卷費發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分費並協助學生列印繳費單及相關各項查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外國學生申請入學臨櫃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需通報之所得帳務，並將所得格式併入會計室之人事費檔案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綜合業務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休退學學生退費明細資料建檔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補辦就貸生休學收費與處理退選事宜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>2. 96/2</w:t>
      </w:r>
      <w:r>
        <w:rPr>
          <w:rFonts w:cs="標楷體" w:eastAsia="標楷體"/>
        </w:rPr>
        <w:t>休退學退費請款劃撥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.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退全額生退選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辦理休退學退費、核算、劃撥入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收列印卡、休學生團保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33:00Z</dcterms:created>
  <dc:creator>USER</dc:creator>
  <dc:description/>
  <cp:keywords/>
  <dc:language>en-US</dc:language>
  <cp:lastModifiedBy>USER</cp:lastModifiedBy>
  <dcterms:modified xsi:type="dcterms:W3CDTF">2008-04-17T01:14:00Z</dcterms:modified>
  <cp:revision>5</cp:revision>
  <dc:subject/>
  <dc:title>總務處下週重要工作進度</dc:title>
</cp:coreProperties>
</file>