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401-97041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986"/>
        <w:gridCol w:w="1153"/>
        <w:gridCol w:w="1092"/>
        <w:gridCol w:w="1104"/>
        <w:gridCol w:w="804"/>
        <w:gridCol w:w="51"/>
        <w:gridCol w:w="252"/>
        <w:gridCol w:w="295"/>
        <w:gridCol w:w="654"/>
      </w:tblGrid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9144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71.9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4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20"/>
        <w:gridCol w:w="228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4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4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4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4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4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4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本部份</w:t>
      </w:r>
      <w:r>
        <w:rPr>
          <w:rFonts w:eastAsia="標楷體" w:cs="標楷體" w:ascii="標楷體" w:hAnsi="標楷體"/>
        </w:rPr>
        <w:t>)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620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637,4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276,4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0,993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06,9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92,1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807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47,6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14,2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44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3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1,1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10 </w:t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8,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5,0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007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,143,2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,044,5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098,661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865,4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349,7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5,66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12,5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30,1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391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70,4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848,1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2,31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733,0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196,5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36,49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73,1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41,2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889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5,629,1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,797,6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831,476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化部份</w:t>
      </w:r>
      <w:r>
        <w:rPr>
          <w:rFonts w:eastAsia="標楷體" w:cs="標楷體" w:ascii="標楷體" w:hAnsi="標楷體"/>
        </w:rPr>
        <w:t>)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620"/>
        <w:gridCol w:w="1620"/>
        <w:gridCol w:w="2160"/>
        <w:gridCol w:w="1800"/>
      </w:tblGrid>
      <w:tr>
        <w:trPr>
          <w:tblHeader w:val="true"/>
          <w:trHeight w:val="465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62,4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78,4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4,000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,275,8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843,1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2,767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707,4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529,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8,465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1,99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3,5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477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98,0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74,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,230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6,181,6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9,505,2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,676,377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2,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0,9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,650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166,0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988,0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7,940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3,8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9,6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4,172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172,1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978,9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3,229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391,0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686,4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4,653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158,1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065,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3,059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7,141,3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,483,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658,019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5012"/>
        <w:gridCol w:w="1800"/>
        <w:gridCol w:w="610"/>
      </w:tblGrid>
      <w:tr>
        <w:trPr>
          <w:tblHeader w:val="true"/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1~4/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理工、民生學院財物新增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件      物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7~4/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製做聖言會、理工學院、民生學院盤點清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個單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7-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文藝醫學院新增財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7-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文學院各單位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7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520"/>
        <w:gridCol w:w="2280"/>
        <w:gridCol w:w="1080"/>
        <w:gridCol w:w="1920"/>
        <w:gridCol w:w="102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30055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985,06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09,44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50802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,37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1,047,01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662,60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877,7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3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7,311,21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30055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,000,0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2,57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1,079,23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,80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2,212,45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,20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6,8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3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942,68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6,895,07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4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4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8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,726,9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4,5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46,5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9,3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,273,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33,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39:00Z</dcterms:created>
  <dc:creator>USER</dc:creator>
  <dc:description/>
  <cp:keywords/>
  <dc:language>en-US</dc:language>
  <cp:lastModifiedBy>USER</cp:lastModifiedBy>
  <dcterms:modified xsi:type="dcterms:W3CDTF">2008-04-17T01:12:00Z</dcterms:modified>
  <cp:revision>8</cp:revision>
  <dc:subject/>
  <dc:title>業務數據報告統計表(960401-970413)</dc:title>
</cp:coreProperties>
</file>