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倬章紀念大樓壁體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樓走廊牆壁滲水剝落，估價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加壓站及鍋爐室初驗改善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大樓電力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醫學系，合約規範繪圖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系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系</w:t>
            </w:r>
            <w:r>
              <w:rPr>
                <w:rFonts w:eastAsia="標楷體" w:cs="標楷體" w:ascii="標楷體" w:hAnsi="標楷體"/>
                <w:color w:val="000000"/>
              </w:rPr>
              <w:t>DG317~1</w:t>
            </w:r>
            <w:r>
              <w:rPr>
                <w:rFonts w:ascii="標楷體" w:hAnsi="標楷體" w:cs="標楷體" w:eastAsia="標楷體"/>
                <w:color w:val="000000"/>
              </w:rPr>
              <w:t>室樓板滲漏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逃生門消防門禁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站變電站施工及測試、宇林公司廠驗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330" w:leader="none"/>
              </w:tabs>
              <w:spacing w:lineRule="exact" w:line="32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水塔整修補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，待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失改善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籃排球場照明復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使用單位確認（退回請購單位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工廠磁磚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</w:t>
            </w:r>
            <w:r>
              <w:rPr>
                <w:rFonts w:ascii="標楷體" w:hAnsi="標楷體" w:cs="標楷體" w:eastAsia="標楷體"/>
                <w:color w:val="000000"/>
              </w:rPr>
              <w:t>水管破裂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單位請購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園二樓教師宿舍自來水配管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場網柱加高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工廠磁磚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下水塔深水馬達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排球場照明復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平台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教中心視聽教室鋁窗門改隔音鋁窗及白鐵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儀器室外走廊鋁隔間及電源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後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織品系電源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及物理系中間水管破裂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圖大門口前地磚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九樓中央空調馬達損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系主任辦公室鋁門窗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積健樓三樓廁所管道間幹管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、週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秘二組冷氣機移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積健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P210.211.218.3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場勘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園二樓套房供水系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统变</w:t>
            </w:r>
            <w:r>
              <w:rPr>
                <w:rFonts w:ascii="標楷體" w:hAnsi="標楷體" w:cs="標楷體" w:eastAsia="標楷體"/>
                <w:color w:val="000000"/>
              </w:rPr>
              <w:t>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園二樓茶水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料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核對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份財產新增帳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初盤進修部器材室所屬之器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kern w:val="0"/>
        </w:rPr>
        <w:t>二、收入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外國學生申請入學招生費用作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/3/12</w:t>
      </w:r>
      <w:r>
        <w:rPr>
          <w:rFonts w:ascii="標楷體" w:hAnsi="標楷體" w:cs="標楷體" w:eastAsia="標楷體"/>
        </w:rPr>
        <w:t>起，學生補註冊罰款金額為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（含僑生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外國學生申請入學招生費用作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/3/12</w:t>
      </w:r>
      <w:r>
        <w:rPr>
          <w:rFonts w:ascii="標楷體" w:hAnsi="標楷體" w:cs="標楷體" w:eastAsia="標楷體"/>
        </w:rPr>
        <w:t>起，學生補註冊罰款金額為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（含僑生）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整理廠商各項費用未繳費名單並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通知事務組承辦人，以及知會事務組組長、出納組組長及會計室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依事務組轉寄之電話費明細表編製</w:t>
      </w:r>
      <w:r>
        <w:rPr>
          <w:rFonts w:eastAsia="標楷體" w:cs="標楷體" w:ascii="標楷體" w:hAnsi="標楷體"/>
        </w:rPr>
        <w:t>97/03</w:t>
      </w:r>
      <w:r>
        <w:rPr>
          <w:rFonts w:ascii="標楷體" w:hAnsi="標楷體" w:cs="標楷體" w:eastAsia="標楷體"/>
        </w:rPr>
        <w:t>電話費應收明細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整理校內應繳回超支電話費，未繳費名單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通知事務組承辦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-2</w:t>
      </w:r>
      <w:r>
        <w:rPr>
          <w:rFonts w:ascii="標楷體" w:hAnsi="標楷體" w:cs="標楷體" w:eastAsia="標楷體"/>
        </w:rPr>
        <w:t>學雜費分期付款生應收金額造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催收未繳清學雜、分各費學生名單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休退學學生退費明細資料建檔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其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與會計室校對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需通報之所得帳務，並將判定之所得格式記錄於會計室提供之會計科目檔案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回應詢問所得明細與扣繳憑單之相關事宜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與資訊中心、人事室連繫，本校教職員工於本校單一簽證入口上網補印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扣繳憑單事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進修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補辦註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收置物櫃、汽車停車費等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收自動投幣機學生各項證件費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通知</w:t>
      </w:r>
      <w:r>
        <w:rPr>
          <w:rFonts w:eastAsia="標楷體" w:cs="標楷體" w:ascii="標楷體" w:hAnsi="標楷體"/>
        </w:rPr>
        <w:t>96/2</w:t>
      </w:r>
      <w:r>
        <w:rPr>
          <w:rFonts w:ascii="標楷體" w:hAnsi="標楷體" w:cs="標楷體" w:eastAsia="標楷體"/>
        </w:rPr>
        <w:t>繳費異常學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辦理休退學退費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列印卡、休學生團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3/17</w:t>
      </w:r>
      <w:r>
        <w:rPr>
          <w:rFonts w:ascii="標楷體" w:hAnsi="標楷體" w:cs="標楷體" w:eastAsia="標楷體"/>
        </w:rPr>
        <w:t>進行水塔補強工程驗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3/17</w:t>
      </w:r>
      <w:r>
        <w:rPr>
          <w:rFonts w:ascii="標楷體" w:hAnsi="標楷體" w:cs="標楷體" w:eastAsia="標楷體"/>
        </w:rPr>
        <w:t>進行視教中心設備驗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3/18</w:t>
      </w:r>
      <w:r>
        <w:rPr>
          <w:rFonts w:ascii="標楷體" w:hAnsi="標楷體" w:cs="標楷體" w:eastAsia="標楷體"/>
        </w:rPr>
        <w:t>進行運動場跑道工程複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3/19e</w:t>
      </w:r>
      <w:r>
        <w:rPr>
          <w:rFonts w:ascii="標楷體" w:hAnsi="標楷體" w:cs="標楷體" w:eastAsia="標楷體"/>
        </w:rPr>
        <w:t>化教室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3/19</w:t>
      </w:r>
      <w:r>
        <w:rPr>
          <w:rFonts w:ascii="標楷體" w:hAnsi="標楷體" w:cs="標楷體" w:eastAsia="標楷體"/>
        </w:rPr>
        <w:t>進行全校電力改善宇林電機配電盤廠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3/20</w:t>
      </w:r>
      <w:r>
        <w:rPr>
          <w:rFonts w:ascii="標楷體" w:hAnsi="標楷體" w:cs="標楷體" w:eastAsia="標楷體"/>
        </w:rPr>
        <w:t>邀請資訊中心協助電力改善監控系統網路架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36:00Z</dcterms:created>
  <dc:creator>USER</dc:creator>
  <dc:description/>
  <cp:keywords/>
  <dc:language>en-US</dc:language>
  <cp:lastModifiedBy>USER</cp:lastModifiedBy>
  <dcterms:modified xsi:type="dcterms:W3CDTF">2008-03-19T10:54:00Z</dcterms:modified>
  <cp:revision>5</cp:revision>
  <dc:subject/>
  <dc:title>總務處下週重要工作進度</dc:title>
</cp:coreProperties>
</file>