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317-970323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紙本部份</w:t>
      </w:r>
      <w:r>
        <w:rPr>
          <w:rFonts w:eastAsia="標楷體" w:cs="標楷體" w:ascii="標楷體" w:hAnsi="標楷體"/>
        </w:rPr>
        <w:t>)</w:t>
      </w:r>
    </w:p>
    <w:tbl>
      <w:tblPr>
        <w:tblW w:w="88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800"/>
        <w:gridCol w:w="1620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637,47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276,48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60,993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06,9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92,1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807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147,67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114,2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44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3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1,1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810 </w:t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8,1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75,0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007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6,143,25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2,044,59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098,661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865,42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349,7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15,666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12,5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30,1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2,391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970,4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848,1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2,316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733,05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196,5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36,496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73,14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41,25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,889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5,629,1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,797,6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831,476 </w:t>
            </w:r>
          </w:p>
        </w:tc>
      </w:tr>
    </w:tbl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電子化部份</w:t>
      </w:r>
      <w:r>
        <w:rPr>
          <w:rFonts w:eastAsia="標楷體"/>
        </w:rPr>
        <w:t>)</w:t>
      </w:r>
    </w:p>
    <w:tbl>
      <w:tblPr>
        <w:tblW w:w="88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800"/>
        <w:gridCol w:w="1620"/>
        <w:gridCol w:w="2160"/>
        <w:gridCol w:w="1800"/>
      </w:tblGrid>
      <w:tr>
        <w:trPr>
          <w:tblHeader w:val="true"/>
          <w:trHeight w:val="360" w:hRule="atLeast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,223,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7,814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41,801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90,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49,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1,175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304,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133,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1,171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5,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3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699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58,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35,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,208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6,865,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,659,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,206,085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0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9,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,050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,584,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,423,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0,991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73,8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9,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4,172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709,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539,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9,150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,011,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,347,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63,457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754,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688,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6,119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5,121,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7,100,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,031,078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20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967"/>
        <w:gridCol w:w="1141"/>
        <w:gridCol w:w="1074"/>
        <w:gridCol w:w="1091"/>
        <w:gridCol w:w="802"/>
        <w:gridCol w:w="463"/>
        <w:gridCol w:w="248"/>
        <w:gridCol w:w="291"/>
        <w:gridCol w:w="648"/>
      </w:tblGrid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914400" cy="685800"/>
                      <wp:effectExtent l="3175" t="444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71.95pt,7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7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5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2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228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3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3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3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3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3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3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3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5012"/>
        <w:gridCol w:w="1800"/>
        <w:gridCol w:w="610"/>
      </w:tblGrid>
      <w:tr>
        <w:trPr>
          <w:tblHeader w:val="true"/>
          <w:trHeight w:val="4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及宿舍新增財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財產報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財產移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至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止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財產及女生宿舍</w:t>
            </w:r>
            <w:r>
              <w:rPr>
                <w:rFonts w:eastAsia="標楷體" w:cs="Arial Unicode MS" w:ascii="標楷體" w:hAnsi="標楷體"/>
              </w:rPr>
              <w:t>97</w:t>
            </w:r>
            <w:r>
              <w:rPr>
                <w:rFonts w:ascii="標楷體" w:hAnsi="標楷體" w:cs="Arial Unicode MS" w:eastAsia="標楷體"/>
              </w:rPr>
              <w:t>財產報廢預算提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6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語言中心照相機等設備遭竊案理賠款</w:t>
            </w:r>
            <w:r>
              <w:rPr>
                <w:rFonts w:eastAsia="標楷體" w:cs="新細明體;PMingLiU" w:ascii="標楷體" w:hAnsi="標楷體"/>
              </w:rPr>
              <w:t>$99100</w:t>
            </w:r>
            <w:r>
              <w:rPr>
                <w:rFonts w:ascii="標楷體" w:hAnsi="標楷體" w:cs="新細明體;PMingLiU" w:eastAsia="標楷體"/>
              </w:rPr>
              <w:t>元整核播入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7~3/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理工、民生學院財物新增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件     物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8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520"/>
        <w:gridCol w:w="2280"/>
        <w:gridCol w:w="1080"/>
        <w:gridCol w:w="1920"/>
        <w:gridCol w:w="108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300553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,486,9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615,9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8,9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2469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眾活存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,7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7,1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,384,8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,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4589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劃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進修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180,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10,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32,2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,510,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0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7,971,9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,156,9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3,2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,545,6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4589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劃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進修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39,6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2,7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,3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778,4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5,101,0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4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839,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,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8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3,888,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8,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18:00Z</dcterms:created>
  <dc:creator>USER</dc:creator>
  <dc:description/>
  <cp:keywords/>
  <dc:language>en-US</dc:language>
  <cp:lastModifiedBy>USER</cp:lastModifiedBy>
  <dcterms:modified xsi:type="dcterms:W3CDTF">2008-03-26T06:39:00Z</dcterms:modified>
  <cp:revision>8</cp:revision>
  <dc:subject/>
  <dc:title>業務數據報告統計表(960317-970323)</dc:title>
</cp:coreProperties>
</file>