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310-9703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074"/>
        <w:gridCol w:w="1091"/>
        <w:gridCol w:w="802"/>
        <w:gridCol w:w="463"/>
        <w:gridCol w:w="248"/>
        <w:gridCol w:w="291"/>
        <w:gridCol w:w="648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59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7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0~3/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審核報廢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37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80"/>
        <w:gridCol w:w="2280"/>
        <w:gridCol w:w="1080"/>
        <w:gridCol w:w="192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312,5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82,8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1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58,15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267,6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,300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7 ,9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7,790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為費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,6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4,037,8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570,6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,001,6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853,8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2,99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570,6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進修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2,5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4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9,8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為費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5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2,394,028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25,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i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  <w:b/>
                <w:i/>
              </w:rPr>
              <w:t>2,367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1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部份</w:t>
      </w:r>
      <w:r>
        <w:rPr>
          <w:rFonts w:eastAsia="標楷體" w:cs="標楷體" w:ascii="標楷體" w:hAnsi="標楷體"/>
        </w:rPr>
        <w:t>)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化部份</w:t>
      </w:r>
      <w:r>
        <w:rPr>
          <w:rFonts w:eastAsia="標楷體" w:cs="標楷體" w:ascii="標楷體" w:hAnsi="標楷體"/>
        </w:rPr>
        <w:t>)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43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文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753,2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691,92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61,36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外語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,251,79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6,929,7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21,996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民生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2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,789,7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,683,27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06,471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法律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9,49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5,12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,377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社會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94,9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89,1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5,83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校本部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2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,352,12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55,455,34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,896,784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推廣部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0,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9,5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1,050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理工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4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,648,92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511,7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37,143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63,81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90,3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3,472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管理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,913,44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,751,93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61,509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醫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411,08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,867,63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3,457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藝術學院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,419,20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,358,3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60,839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3,208,45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,824,1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6,384,288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38:00Z</dcterms:created>
  <dc:creator>USER</dc:creator>
  <dc:description/>
  <cp:keywords/>
  <dc:language>en-US</dc:language>
  <cp:lastModifiedBy>USER</cp:lastModifiedBy>
  <dcterms:modified xsi:type="dcterms:W3CDTF">2008-03-19T11:02:00Z</dcterms:modified>
  <cp:revision>7</cp:revision>
  <dc:subject/>
  <dc:title>業務數據報告統計表(960310-970316)</dc:title>
</cp:coreProperties>
</file>