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225-97030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1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986"/>
        <w:gridCol w:w="1153"/>
        <w:gridCol w:w="1092"/>
        <w:gridCol w:w="1104"/>
        <w:gridCol w:w="804"/>
        <w:gridCol w:w="51"/>
        <w:gridCol w:w="252"/>
        <w:gridCol w:w="295"/>
        <w:gridCol w:w="65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896620" cy="56959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70.55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6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088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280"/>
        <w:gridCol w:w="1080"/>
        <w:gridCol w:w="2280"/>
        <w:gridCol w:w="968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300553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177,23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3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2,159,903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1,186,724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4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3,687,903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693,133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1,904,899 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246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眾活存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,09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698,04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8,00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,695,91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27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0,70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,460,29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1,807,33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249,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2,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,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5,290,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60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5012"/>
        <w:gridCol w:w="1800"/>
        <w:gridCol w:w="610"/>
      </w:tblGrid>
      <w:tr>
        <w:trPr>
          <w:tblHeader w:val="true"/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~2/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核對織品大樓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財產報廢預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理工、民生學院要報廢之財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件     物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-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核文藝醫學院新資增財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5~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審核文藝醫學院預估報廢財產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488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785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5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25"/>
        <w:gridCol w:w="1620"/>
        <w:gridCol w:w="2160"/>
        <w:gridCol w:w="1800"/>
      </w:tblGrid>
      <w:tr>
        <w:trPr>
          <w:tblHeader w:val="true"/>
          <w:trHeight w:val="57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76,9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44,3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2,600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,573,99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6,328,78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45,206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,485,3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,408,60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76,695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3,5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149,12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4,477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8,1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404,5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3,600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7,897,23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53,083,20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,814,036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90,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79,5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11,050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,689,62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2,611,53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78,093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49,91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277,7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72,172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,632,23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,469,03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163,200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,392,7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4,859,19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533,540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735,14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682,0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53,089 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77,895,43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71,797,67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6,097,75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20:00Z</dcterms:created>
  <dc:creator>USER</dc:creator>
  <dc:description/>
  <cp:keywords/>
  <dc:language>en-US</dc:language>
  <cp:lastModifiedBy>USER</cp:lastModifiedBy>
  <dcterms:modified xsi:type="dcterms:W3CDTF">2008-03-03T01:07:00Z</dcterms:modified>
  <cp:revision>6</cp:revision>
  <dc:subject/>
  <dc:title>業務數據報告統計表(960225-970302)</dc:title>
</cp:coreProperties>
</file>