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218-97022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983"/>
        <w:gridCol w:w="1151"/>
        <w:gridCol w:w="1089"/>
        <w:gridCol w:w="1119"/>
        <w:gridCol w:w="804"/>
        <w:gridCol w:w="50"/>
        <w:gridCol w:w="252"/>
        <w:gridCol w:w="295"/>
        <w:gridCol w:w="653"/>
      </w:tblGrid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4155</wp:posOffset>
                      </wp:positionV>
                      <wp:extent cx="914400" cy="3225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65pt" to="71.95pt,4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1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8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5012"/>
        <w:gridCol w:w="1800"/>
        <w:gridCol w:w="610"/>
      </w:tblGrid>
      <w:tr>
        <w:trPr>
          <w:tblHeader w:val="true"/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8~2/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8~2/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對理工、民生學院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份財物新增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       物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1~2/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回收理工、民生學院要報廢之財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件     物品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至文學院及資訊中心黏貼財產條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8-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登錄文藝醫新增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20"/>
        <w:gridCol w:w="2280"/>
        <w:gridCol w:w="1080"/>
        <w:gridCol w:w="1920"/>
        <w:gridCol w:w="168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30055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7,430,787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2,750,525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34,741,256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73,795,546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72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甲存劃撥專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0,900,000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5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39,618,11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0055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0,000,000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060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35,119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103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新國際商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8,841,850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5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5,043,134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5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銀外匯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918,018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1,707,732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2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甲存劃撥專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37,182,377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714,228,2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,201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2,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9,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5,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5,581,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98,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部份</w:t>
      </w:r>
      <w:r>
        <w:rPr>
          <w:rFonts w:eastAsia="標楷體" w:cs="標楷體" w:ascii="標楷體" w:hAnsi="標楷體"/>
        </w:rPr>
        <w:t>)</w:t>
      </w:r>
    </w:p>
    <w:tbl>
      <w:tblPr>
        <w:tblW w:w="88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0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0,993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47,6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14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4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98,661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6,496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31,476 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子化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63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605"/>
        <w:gridCol w:w="1620"/>
        <w:gridCol w:w="2160"/>
        <w:gridCol w:w="1800"/>
      </w:tblGrid>
      <w:tr>
        <w:trPr>
          <w:tblHeader w:val="true"/>
          <w:trHeight w:val="55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3,7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7,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,900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076,4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,831,1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5,301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90,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09,7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595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9,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,7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778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8,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4,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,600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,684,5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,974,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710,366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628,6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64,8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,823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9,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7,7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,172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680,3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16,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4,085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258,9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730,6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8,240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15,2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457,1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,009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5,805,8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,839,9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965,8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27:00Z</dcterms:created>
  <dc:creator>USER</dc:creator>
  <dc:description/>
  <cp:keywords/>
  <dc:language>en-US</dc:language>
  <cp:lastModifiedBy>USER</cp:lastModifiedBy>
  <dcterms:modified xsi:type="dcterms:W3CDTF">2008-02-25T02:51:00Z</dcterms:modified>
  <cp:revision>7</cp:revision>
  <dc:subject/>
  <dc:title>業務數據報告統計表(960218-970224)</dc:title>
</cp:coreProperties>
</file>