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  <w:u w:val="single"/>
        </w:rPr>
      </w:pPr>
      <w:r>
        <w:rPr>
          <w:rFonts w:ascii="標楷體" w:hAnsi="標楷體" w:cs="標楷體" w:eastAsia="標楷體"/>
          <w:sz w:val="52"/>
          <w:szCs w:val="52"/>
          <w:u w:val="single"/>
        </w:rPr>
        <w:t>總務處下週重要工作進度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3812"/>
        <w:gridCol w:w="3780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項次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工作名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內容敘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醫學院興建綜合大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保固維護，缺失改善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裝中壓天然瓦斯配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醫學綜合大樓加壓站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逃生門消防門禁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醫學綜合大樓，竣工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電錶及分水錶設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醫學綜合大樓地下室停車場輔大診所設置，分水錶竣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花板污損更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宗倬章紀念大樓，公衛系所，滲漏評估後續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污水處理廠代操作及維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廠操作</w:t>
            </w:r>
            <w:r>
              <w:rPr>
                <w:rFonts w:eastAsia="標楷體" w:cs="標楷體" w:ascii="標楷體" w:hAnsi="標楷體"/>
                <w:bCs/>
              </w:rPr>
              <w:t>(01</w:t>
            </w:r>
            <w:r>
              <w:rPr>
                <w:rFonts w:ascii="標楷體" w:hAnsi="標楷體" w:cs="標楷體" w:eastAsia="標楷體"/>
                <w:bCs/>
              </w:rPr>
              <w:t>月份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耕莘樓化學系</w:t>
            </w:r>
            <w:r>
              <w:rPr>
                <w:rFonts w:eastAsia="標楷體" w:cs="標楷體" w:ascii="標楷體" w:hAnsi="標楷體"/>
                <w:bCs/>
              </w:rPr>
              <w:t>1~2F</w:t>
            </w:r>
            <w:r>
              <w:rPr>
                <w:rFonts w:ascii="標楷體" w:hAnsi="標楷體" w:cs="標楷體" w:eastAsia="標楷體"/>
                <w:bCs/>
              </w:rPr>
              <w:t>改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待後續交辦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330" w:leader="none"/>
              </w:tabs>
              <w:spacing w:lineRule="exact" w:line="320"/>
              <w:ind w:first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全校電力改善規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開挖埋設管線及部份大樓低壓改善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水費垃圾清潔處理費退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發文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城區部建安改善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市府檢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水塔整修補強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運動場、籃網排球場鐵絲網去銹油漆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驗改善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淨心堂發電機建置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食科系發電機建置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訊中心年度消防保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場保養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建築物公共安全改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訊中心機電消防保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場保養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柯颱棒壘球場燈柱復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織品樓冷氣空調改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使用單位確認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法管垃圾場水泥地整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包議價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宿舍用電計量表調整維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濟時樓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男廁漏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舊醫學院防火區劃改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柯颱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運動場圍網復舊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冷氣節能改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後續交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醫學院實驗室電源改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上級指示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棒壘球場燈柱追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神學院建安消安改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上級指示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理圖劇場辦公室地毯更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理圖老舊水管更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度消防安全缺失改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舊醫學院建築物公共安全改善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防火區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舊醫學院建築物公共安全改善新設防火門遷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籃排球場照明復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文友樓結構補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上級指示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應科所耕莘樓</w:t>
            </w:r>
            <w:r>
              <w:rPr>
                <w:rFonts w:eastAsia="標楷體" w:cs="標楷體" w:ascii="標楷體" w:hAnsi="標楷體"/>
                <w:bCs/>
              </w:rPr>
              <w:t>112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113</w:t>
            </w:r>
            <w:r>
              <w:rPr>
                <w:rFonts w:ascii="標楷體" w:hAnsi="標楷體" w:cs="標楷體" w:eastAsia="標楷體"/>
                <w:bCs/>
              </w:rPr>
              <w:t>天花板及壁紙更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外語視聽教學中心空間電力改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化學系上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樓樓梯板損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利瑪竇</w:t>
            </w:r>
            <w:r>
              <w:rPr>
                <w:rFonts w:eastAsia="標楷體" w:cs="標楷體" w:ascii="標楷體" w:hAnsi="標楷體"/>
                <w:bCs/>
              </w:rPr>
              <w:t>LM101</w:t>
            </w:r>
            <w:r>
              <w:rPr>
                <w:rFonts w:ascii="標楷體" w:hAnsi="標楷體" w:cs="標楷體" w:eastAsia="標楷體"/>
                <w:bCs/>
              </w:rPr>
              <w:t>演講廳漏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月份水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核銷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月份電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核銷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利瑪竇左側一樓梯邊牆角大理石損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游泳池屋頂螺絲更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樹德樓及伯達樓之間停車場廊柱鐵條脫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跑流程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7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月水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請款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7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月電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請款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修部導師辦公室裝紗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驗待結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修部抽水馬達漏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輔幼二樓教室漏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濟時樓</w:t>
            </w:r>
            <w:r>
              <w:rPr>
                <w:rFonts w:eastAsia="標楷體" w:cs="標楷體" w:ascii="標楷體" w:hAnsi="標楷體"/>
                <w:bCs/>
              </w:rPr>
              <w:t>1F~B1</w:t>
            </w:r>
            <w:r>
              <w:rPr>
                <w:rFonts w:ascii="標楷體" w:hAnsi="標楷體" w:cs="標楷體" w:eastAsia="標楷體"/>
                <w:bCs/>
              </w:rPr>
              <w:t>排水孔堵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德文舍弟磚修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宜美學苑寢室鐵條處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於寒假施工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一、視聽中心遠距教學設備採購開標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3" w:hanging="0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  <w:shd w:fill="D8D8D8" w:val="clear"/>
        </w:rPr>
        <w:t>保管組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核對</w:t>
      </w:r>
      <w:r>
        <w:rPr>
          <w:rFonts w:eastAsia="標楷體" w:cs="新細明體;PMingLiU" w:ascii="標楷體" w:hAnsi="標楷體"/>
          <w:kern w:val="0"/>
        </w:rPr>
        <w:t>96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2</w:t>
      </w:r>
      <w:r>
        <w:rPr>
          <w:rFonts w:ascii="標楷體" w:hAnsi="標楷體" w:cs="新細明體;PMingLiU" w:eastAsia="標楷體"/>
          <w:kern w:val="0"/>
        </w:rPr>
        <w:t>月底財物新增帳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持續追蹤進修部報修器材之修復情況，俾便使用得以順暢。</w:t>
      </w:r>
    </w:p>
    <w:p>
      <w:pPr>
        <w:pStyle w:val="Normal"/>
        <w:jc w:val="center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93"/>
        </w:tabs>
        <w:ind w:left="493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0:26:00Z</dcterms:created>
  <dc:creator>USER</dc:creator>
  <dc:description/>
  <cp:keywords/>
  <dc:language>en-US</dc:language>
  <cp:lastModifiedBy>USER</cp:lastModifiedBy>
  <dcterms:modified xsi:type="dcterms:W3CDTF">2008-01-21T01:36:00Z</dcterms:modified>
  <cp:revision>4</cp:revision>
  <dc:subject/>
  <dc:title>總務處下週重要工作進度</dc:title>
</cp:coreProperties>
</file>