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動力棟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門消防門禁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，驗收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破損更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玻璃帷幕牆破損更新，驗收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錶及分水錶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地下室停車場輔大診所設置，分水錶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污損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大樓，公衛系所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01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及部份大樓低壓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資料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管垃圾場水泥地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學院建安消安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室外地坪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、地下室鋁窗更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橒樓警報線路故障檢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建築物公共安全改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火區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建築物公共安全改善新設防火門遷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天花板及壁紙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電梯間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視聽教學中心空間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地下室牆角柱子水管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女廁所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樓梯板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後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203</w:t>
            </w:r>
            <w:r>
              <w:rPr>
                <w:rFonts w:ascii="標楷體" w:hAnsi="標楷體" w:cs="標楷體" w:eastAsia="標楷體"/>
                <w:bCs/>
              </w:rPr>
              <w:t>室漢學中心地板破裂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廁所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LM101</w:t>
            </w:r>
            <w:r>
              <w:rPr>
                <w:rFonts w:ascii="標楷體" w:hAnsi="標楷體" w:cs="標楷體" w:eastAsia="標楷體"/>
                <w:bCs/>
              </w:rPr>
              <w:t>演講廳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請修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請款單回條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左側一樓梯邊牆角大理石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跑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屋頂螺絲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跑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及伯達樓之間停車場廊柱鐵條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換</w:t>
            </w:r>
            <w:r>
              <w:rPr>
                <w:rFonts w:eastAsia="標楷體" w:cs="標楷體" w:ascii="標楷體" w:hAnsi="標楷體"/>
                <w:bCs/>
              </w:rPr>
              <w:t>ES301</w:t>
            </w:r>
            <w:r>
              <w:rPr>
                <w:rFonts w:ascii="標楷體" w:hAnsi="標楷體" w:cs="標楷體" w:eastAsia="標楷體"/>
                <w:bCs/>
              </w:rPr>
              <w:t>門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導師辦公室裝紗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處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抽水馬達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二樓教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1F~B1</w:t>
            </w:r>
            <w:r>
              <w:rPr>
                <w:rFonts w:ascii="標楷體" w:hAnsi="標楷體" w:cs="標楷體" w:eastAsia="標楷體"/>
                <w:bCs/>
              </w:rPr>
              <w:t>排水孔堵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</w:tbl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核對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份財產新增帳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持續追蹤進修部報修器材之修復情況，俾便使用得以順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/16</w:t>
      </w:r>
      <w:r>
        <w:rPr>
          <w:rFonts w:ascii="標楷體" w:hAnsi="標楷體" w:cs="標楷體" w:eastAsia="標楷體"/>
        </w:rPr>
        <w:t>配合經費稽核委員會審查，準備９４．９５校本部標案資料並出席審查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4:00Z</dcterms:created>
  <dc:creator>USER</dc:creator>
  <dc:description/>
  <cp:keywords/>
  <dc:language>en-US</dc:language>
  <cp:lastModifiedBy>USER</cp:lastModifiedBy>
  <dcterms:modified xsi:type="dcterms:W3CDTF">2008-01-14T00:53:00Z</dcterms:modified>
  <cp:revision>4</cp:revision>
  <dc:subject/>
  <dc:title>總務處下週重要工作進度</dc:title>
</cp:coreProperties>
</file>