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107-9701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32893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964"/>
        <w:gridCol w:w="1139"/>
        <w:gridCol w:w="1071"/>
        <w:gridCol w:w="1108"/>
        <w:gridCol w:w="801"/>
        <w:gridCol w:w="297"/>
        <w:gridCol w:w="247"/>
        <w:gridCol w:w="290"/>
        <w:gridCol w:w="64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1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5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,108,86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20,7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,5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7,2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21,76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學獎補助基金專戶（</w:t>
            </w:r>
            <w:r>
              <w:rPr>
                <w:rFonts w:eastAsia="標楷體" w:cs="標楷體"/>
                <w:color w:val="000000"/>
              </w:rPr>
              <w:t>041204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602083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047,9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,9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53,053,16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,945,33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56,4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47,3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1,7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3,010,8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41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4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286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53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127"/>
        <w:gridCol w:w="1417"/>
        <w:gridCol w:w="878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7~1/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理工、民生學院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財物新增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    物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對財產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文藝醫學院黏貼財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-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登錄文藝醫學院財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800"/>
        <w:gridCol w:w="1620"/>
        <w:gridCol w:w="2160"/>
        <w:gridCol w:w="1620"/>
      </w:tblGrid>
      <w:tr>
        <w:trPr>
          <w:tblHeader w:val="true"/>
          <w:trHeight w:val="330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66,0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899,81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6,231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5,1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5,7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400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17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43,60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3,395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,3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94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58 </w:t>
            </w:r>
          </w:p>
        </w:tc>
      </w:tr>
      <w:tr>
        <w:trPr>
          <w:trHeight w:val="4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3,1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5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600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,096,36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,737,87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58,499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50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77,71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14,76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2,956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1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4,04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951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37,58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30,7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874 </w:t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030,4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562,69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7,790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1,2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6,12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,124 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6,999,54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1,676,3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323,2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5:00Z</dcterms:created>
  <dc:creator>USER</dc:creator>
  <dc:description/>
  <cp:keywords/>
  <dc:language>en-US</dc:language>
  <cp:lastModifiedBy>USER</cp:lastModifiedBy>
  <dcterms:modified xsi:type="dcterms:W3CDTF">2008-01-14T00:56:00Z</dcterms:modified>
  <cp:revision>6</cp:revision>
  <dc:subject/>
  <dc:title>業務數據報告統計表(960107-970113)</dc:title>
</cp:coreProperties>
</file>