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224-9612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180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550,69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1,4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9,88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4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83,3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24,383,77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34,37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99,3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3,1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,116,8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,796,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874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5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~12/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理工、民生學院單位貼牌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/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錄文藝醫新增財產設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件     物品 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至醫學院職治系黏貼財產條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件     物品 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會同會計室核對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份新增及減損財產資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 xml:space="preserve">件     物品  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20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074"/>
        <w:gridCol w:w="1091"/>
        <w:gridCol w:w="802"/>
        <w:gridCol w:w="463"/>
        <w:gridCol w:w="248"/>
        <w:gridCol w:w="291"/>
        <w:gridCol w:w="64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896620" cy="4578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70.5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27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2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22,07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82,6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9,43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1,86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86,57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29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77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05,0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1,95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,8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,04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58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5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1,1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9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,468,49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,612,17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856,32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908,22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63,2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95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4,04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95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07,5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004,51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3,07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772,4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333,09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9,390 </w:t>
            </w:r>
          </w:p>
        </w:tc>
      </w:tr>
      <w:tr>
        <w:trPr>
          <w:trHeight w:val="3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0,1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97,0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,0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7,400,66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,644,55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756,1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4:00Z</dcterms:created>
  <dc:creator>USER</dc:creator>
  <dc:description/>
  <cp:keywords/>
  <dc:language>en-US</dc:language>
  <cp:lastModifiedBy>USER</cp:lastModifiedBy>
  <dcterms:modified xsi:type="dcterms:W3CDTF">2007-12-31T00:53:00Z</dcterms:modified>
  <cp:revision>6</cp:revision>
  <dc:subject/>
  <dc:title>業務數據報告統計表(961224-961230)</dc:title>
</cp:coreProperties>
</file>