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研樓屋頂，完工驗收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把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六樓設置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備料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銹鋼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字體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字體追加改善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11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330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挖埋設管線及部份大樓低壓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用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屋頂防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園屋頂排水系統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用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秉雅樓網路線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乾粉滅火器換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壘球場燈柱追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學院建安消安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校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看板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友樓結構補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階段化學系屋頂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108</w:t>
            </w:r>
            <w:r>
              <w:rPr>
                <w:rFonts w:ascii="標楷體" w:hAnsi="標楷體" w:cs="標楷體" w:eastAsia="標楷體"/>
                <w:bCs/>
              </w:rPr>
              <w:t>實驗研究室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503</w:t>
            </w:r>
            <w:r>
              <w:rPr>
                <w:rFonts w:ascii="標楷體" w:hAnsi="標楷體" w:cs="標楷體" w:eastAsia="標楷體"/>
                <w:bCs/>
              </w:rPr>
              <w:t>天花板柱子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後再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管道間水管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科所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天花板及壁紙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琴房、天花板、琴架、桌子、壁板、冷氣風管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劇場廁所維修天花板照明燈裝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圍網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壁磚及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補天花板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塊及電梯隆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05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5C</w:t>
            </w:r>
            <w:r>
              <w:rPr>
                <w:rFonts w:ascii="標楷體" w:hAnsi="標楷體" w:cs="標楷體" w:eastAsia="標楷體"/>
                <w:bCs/>
              </w:rPr>
              <w:t>教師研究室隔間及木窗改鋁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隔音壁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  <w:r>
              <w:rPr>
                <w:rFonts w:eastAsia="標楷體" w:cs="標楷體" w:ascii="標楷體" w:hAnsi="標楷體"/>
                <w:bCs/>
              </w:rPr>
              <w:t>$550,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後面左邊牆角石片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劇場天花板拆除、噴漆、廁所隔間、換照明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後再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補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片天花板及聖言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樓電梯前地面隆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右側廁所管線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左側右邊屋頂牆壁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電源管線配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研所磁磚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樓梯間發霉及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更換冷氣窗口遮雨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更換</w:t>
            </w:r>
            <w:r>
              <w:rPr>
                <w:rFonts w:eastAsia="標楷體" w:cs="標楷體" w:ascii="標楷體" w:hAnsi="標楷體"/>
                <w:bCs/>
              </w:rPr>
              <w:t>ES301</w:t>
            </w:r>
            <w:r>
              <w:rPr>
                <w:rFonts w:ascii="標楷體" w:hAnsi="標楷體" w:cs="標楷體" w:eastAsia="標楷體"/>
                <w:bCs/>
              </w:rPr>
              <w:t>門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空間整修</w:t>
            </w:r>
            <w:r>
              <w:rPr>
                <w:rFonts w:eastAsia="標楷體" w:cs="標楷體" w:ascii="標楷體" w:hAnsi="標楷體"/>
                <w:bCs/>
              </w:rPr>
              <w:t>LF10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LF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導師辦公室裝紗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中央空調故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地下管道間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202</w:t>
            </w:r>
            <w:r>
              <w:rPr>
                <w:rFonts w:ascii="標楷體" w:hAnsi="標楷體" w:cs="標楷體" w:eastAsia="標楷體"/>
                <w:bCs/>
              </w:rPr>
              <w:t>室漏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持續追蹤進修部報修器材之修復情況，俾便使用得以順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持續追蹤請購案件，俾免各單位領用時發生短缺現象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月底準備盤點文具及清潔用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因評鑑關係未貼之新增財物貼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自來水塔結構補強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圖書館西文期刊採購開標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17:00Z</dcterms:created>
  <dc:creator>USER</dc:creator>
  <dc:description/>
  <cp:keywords/>
  <dc:language>en-US</dc:language>
  <cp:lastModifiedBy>USER</cp:lastModifiedBy>
  <dcterms:modified xsi:type="dcterms:W3CDTF">2007-11-26T00:12:00Z</dcterms:modified>
  <cp:revision>5</cp:revision>
  <dc:subject/>
  <dc:title>總務處下週重要工作進度</dc:title>
</cp:coreProperties>
</file>