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字體追加改善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板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管道間水管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琴房、天花板、琴架、桌子、壁板、冷氣風管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禁止停車畫油漆紅黃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劇場廁所維修天花板照明燈裝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圍網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壁磚及油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天花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塊及電梯隆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5C</w:t>
            </w:r>
            <w:r>
              <w:rPr>
                <w:rFonts w:ascii="標楷體" w:hAnsi="標楷體" w:cs="標楷體" w:eastAsia="標楷體"/>
                <w:bCs/>
              </w:rPr>
              <w:t>教師研究室隔間及木窗改鋁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321</w:t>
            </w:r>
            <w:r>
              <w:rPr>
                <w:rFonts w:ascii="標楷體" w:hAnsi="標楷體" w:cs="標楷體" w:eastAsia="標楷體"/>
                <w:bCs/>
              </w:rPr>
              <w:t>辦公室更換天花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隔音壁板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550,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面左邊牆角石片脫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劇場天花板拆除、噴漆、廁所隔間、換照明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片天花板及聖言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電梯前地面隆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紙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右側廁所管線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左側右邊屋頂牆壁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電源管線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間發霉及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冷氣窗口遮雨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  <w:r>
              <w:rPr>
                <w:rFonts w:eastAsia="標楷體" w:cs="標楷體" w:ascii="標楷體" w:hAnsi="標楷體"/>
                <w:bCs/>
              </w:rPr>
              <w:t>LF1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F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複盤化學系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持續追蹤進修部報修器材之修復情況，俾便使用得以順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  <w:kern w:val="0"/>
        </w:rPr>
        <w:t>持續追蹤請購案件，俾免各單位領用時發生短缺現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科會將至本校訪視，協助訪視委員至各系所盤點財產設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配合國科會訪視待命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臨床技術中心視聽設備驗收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臨心系諮商室監視系統驗收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本校專任教職員工團體保險評選會議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參與總務會議開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13:00Z</dcterms:created>
  <dc:creator>USER</dc:creator>
  <dc:description/>
  <cp:keywords/>
  <dc:language>en-US</dc:language>
  <cp:lastModifiedBy>USER</cp:lastModifiedBy>
  <dcterms:modified xsi:type="dcterms:W3CDTF">2007-11-19T00:43:00Z</dcterms:modified>
  <cp:revision>5</cp:revision>
  <dc:subject/>
  <dc:title>總務處下週重要工作進度</dc:title>
</cp:coreProperties>
</file>