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37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研樓屋頂，完工驗收。</w:t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創</w:t>
            </w: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室天花板漏水，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白光光源頭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輔大診所家醫科醫師用，發包後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把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六樓設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診中心變更設計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門診區，正式驗收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裝中壓天然瓦斯配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備料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銹鋼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字體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字體追加改善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11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center" w:pos="330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挖埋設管線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消防安全檢查申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淨心堂發電機建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科系發電機建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西側屋頂防漏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用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生學院屋頂防水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設備改善設計監造第一期服務費請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運動場圍網修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用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秉雅樓網路線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颱棒壘球場燈柱復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言宿舍後方地下井水幹管漏水搶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宿舍用電計量表調整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男廁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舊醫學院防火區劃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型乾粉滅火器換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野聲樓後方停車場升高及柏油鋪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柯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運動場圍網復舊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樓女廁天花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壁紙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院實驗室電源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城區部空間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城區部燈管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友樓結構補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階段化學系屋頂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PH108</w:t>
            </w:r>
            <w:r>
              <w:rPr>
                <w:rFonts w:ascii="標楷體" w:hAnsi="標楷體" w:cs="標楷體" w:eastAsia="標楷體"/>
                <w:bCs/>
              </w:rPr>
              <w:t>實驗研究室隔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SL503</w:t>
            </w:r>
            <w:r>
              <w:rPr>
                <w:rFonts w:ascii="標楷體" w:hAnsi="標楷體" w:cs="標楷體" w:eastAsia="標楷體"/>
                <w:bCs/>
              </w:rPr>
              <w:t>天花板柱子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管道間水管滲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後重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美系</w:t>
            </w:r>
            <w:r>
              <w:rPr>
                <w:rFonts w:eastAsia="標楷體" w:cs="標楷體" w:ascii="標楷體" w:hAnsi="標楷體"/>
                <w:bCs/>
              </w:rPr>
              <w:t>30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09</w:t>
            </w:r>
            <w:r>
              <w:rPr>
                <w:rFonts w:ascii="標楷體" w:hAnsi="標楷體" w:cs="標楷體" w:eastAsia="標楷體"/>
                <w:bCs/>
              </w:rPr>
              <w:t>教室窗戶颱風破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科所耕莘樓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3</w:t>
            </w:r>
            <w:r>
              <w:rPr>
                <w:rFonts w:ascii="標楷體" w:hAnsi="標楷體" w:cs="標楷體" w:eastAsia="標楷體"/>
                <w:bCs/>
              </w:rPr>
              <w:t>天花板及壁紙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系琴房、天花板、琴架、桌子、壁板、冷氣風管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樓梯間發霉漏水處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電源管線配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門口禁止停車畫油漆紅黃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廁所磁磚破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件不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養系實驗室門鎖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劇場廁所維修天花板照明燈裝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中心圍網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請購單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中心壁磚及油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請購單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教中心補天花板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塊及電梯隆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CH305B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05C</w:t>
            </w:r>
            <w:r>
              <w:rPr>
                <w:rFonts w:ascii="標楷體" w:hAnsi="標楷體" w:cs="標楷體" w:eastAsia="標楷體"/>
                <w:bCs/>
              </w:rPr>
              <w:t>教師研究室隔間及木窗改鋁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請購單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份水、電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份電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款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PH321</w:t>
            </w:r>
            <w:r>
              <w:rPr>
                <w:rFonts w:ascii="標楷體" w:hAnsi="標楷體" w:cs="標楷體" w:eastAsia="標楷體"/>
                <w:bCs/>
              </w:rPr>
              <w:t>辦公室更換天花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電源管線配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樓梯間發霉及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更換冷氣窗口遮雨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更換</w:t>
            </w:r>
            <w:r>
              <w:rPr>
                <w:rFonts w:eastAsia="標楷體" w:cs="標楷體" w:ascii="標楷體" w:hAnsi="標楷體"/>
                <w:bCs/>
              </w:rPr>
              <w:t>ES301</w:t>
            </w:r>
            <w:r>
              <w:rPr>
                <w:rFonts w:ascii="標楷體" w:hAnsi="標楷體" w:cs="標楷體" w:eastAsia="標楷體"/>
                <w:bCs/>
              </w:rPr>
              <w:t>門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竣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系換裝隔音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空間整修</w:t>
            </w:r>
            <w:r>
              <w:rPr>
                <w:rFonts w:eastAsia="標楷體" w:cs="標楷體" w:ascii="標楷體" w:hAnsi="標楷體"/>
                <w:bCs/>
              </w:rPr>
              <w:t>LF10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LF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960" w:hanging="7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核對理工、民生學院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份財物新增帳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960" w:hanging="7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持續追蹤進修部報修器材之修復情況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職員團體保險第二次開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配合校門口電子看板架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協調電力供應問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6:39:00Z</dcterms:created>
  <dc:creator>USER</dc:creator>
  <dc:description/>
  <cp:keywords/>
  <dc:language>en-US</dc:language>
  <cp:lastModifiedBy>USER</cp:lastModifiedBy>
  <dcterms:modified xsi:type="dcterms:W3CDTF">2007-11-11T06:56:00Z</dcterms:modified>
  <cp:revision>4</cp:revision>
  <dc:subject/>
  <dc:title>總務處下週重要工作進度</dc:title>
</cp:coreProperties>
</file>