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112-961118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048"/>
        <w:gridCol w:w="1171"/>
        <w:gridCol w:w="1178"/>
        <w:gridCol w:w="1081"/>
        <w:gridCol w:w="986"/>
        <w:gridCol w:w="196"/>
        <w:gridCol w:w="126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71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、外、民學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6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14"/>
                <w:szCs w:val="14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-Key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right="240" w:hanging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回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（含協調案件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谷欣廳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國際會議廳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國際會議廳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SL117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第一會議室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第二會議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借用次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第三會議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會議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4A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演講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E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借用次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申請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知會單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植栽修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支援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垃圾清運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環安幅防毒物清運</w:t>
            </w:r>
          </w:p>
        </w:tc>
      </w:tr>
      <w:tr>
        <w:trPr/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案件統計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18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26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7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13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1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2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廠商合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監視設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簡章出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環境清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案件統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納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188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21,903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675,590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9,331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,216,536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,3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39,216,536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1,161,684</w:t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7,983</w:t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8,703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6,160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42,364,53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08"/>
        <w:gridCol w:w="1080"/>
        <w:gridCol w:w="162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916,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,148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8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,72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064,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4,868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16"/>
        <w:gridCol w:w="1434"/>
      </w:tblGrid>
      <w:tr>
        <w:trPr>
          <w:tblHeader w:val="true"/>
          <w:trHeight w:val="4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</w:tr>
      <w:tr>
        <w:trPr>
          <w:trHeight w:val="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/12~11/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理工、民生學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財物新增帳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件        物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國科會視察檔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          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260"/>
        <w:gridCol w:w="1620"/>
        <w:gridCol w:w="2160"/>
        <w:gridCol w:w="1800"/>
      </w:tblGrid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444,58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091,99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2,59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965,60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032,16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33,44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1,320,41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,183,3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137,10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2,540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10,14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30,431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08,11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283,812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792,31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91,49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,922,076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5,205,55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716,521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14:00Z</dcterms:created>
  <dc:creator>USER</dc:creator>
  <dc:description/>
  <cp:keywords/>
  <dc:language>en-US</dc:language>
  <cp:lastModifiedBy>USER</cp:lastModifiedBy>
  <dcterms:modified xsi:type="dcterms:W3CDTF">2007-11-20T02:10:00Z</dcterms:modified>
  <cp:revision>16</cp:revision>
  <dc:subject/>
  <dc:title>總務處下週重要工作進度</dc:title>
</cp:coreProperties>
</file>