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研樓屋頂，完工驗收。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輔大診所家醫科醫師用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六樓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積健樓二樓教師研究室設置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行政作業送審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備料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銹鋼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字體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字體追加改善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1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用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言宿舍後方地下井水幹管漏水搶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聲樓後方停車場升高及柏油鋪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女廁天花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紙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化學系屋頂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秉雅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加裝雨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108</w:t>
            </w:r>
            <w:r>
              <w:rPr>
                <w:rFonts w:ascii="標楷體" w:hAnsi="標楷體" w:cs="標楷體" w:eastAsia="標楷體"/>
                <w:bCs/>
              </w:rPr>
              <w:t>實驗研究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R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1</w:t>
            </w:r>
            <w:r>
              <w:rPr>
                <w:rFonts w:ascii="標楷體" w:hAnsi="標楷體" w:cs="標楷體" w:eastAsia="標楷體"/>
                <w:bCs/>
              </w:rPr>
              <w:t>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區頂樓不銹鋼門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AB</w:t>
            </w:r>
            <w:r>
              <w:rPr>
                <w:rFonts w:ascii="標楷體" w:hAnsi="標楷體" w:cs="標楷體" w:eastAsia="標楷體"/>
                <w:bCs/>
              </w:rPr>
              <w:t>房間紗窗裝修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SL503</w:t>
            </w:r>
            <w:r>
              <w:rPr>
                <w:rFonts w:ascii="標楷體" w:hAnsi="標楷體" w:cs="標楷體" w:eastAsia="標楷體"/>
                <w:bCs/>
              </w:rPr>
              <w:t>天花板柱子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屋頂冷氣水塔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聖言會停車場旁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管道間水管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30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9</w:t>
            </w:r>
            <w:r>
              <w:rPr>
                <w:rFonts w:ascii="標楷體" w:hAnsi="標楷體" w:cs="標楷體" w:eastAsia="標楷體"/>
                <w:bCs/>
              </w:rPr>
              <w:t>教室窗戶颱風破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聖言樓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樓電梯旁大理石英磚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琴房、天花板、琴架、桌子、壁板、冷氣風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樓梯間發霉漏水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電源管線配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口禁止停車畫油漆紅黃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廁所磁磚破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實驗室門鎖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紗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完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劇場廁所維修天花板照明燈裝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一、準備複盤理工、民生學院單位財物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盤點日間部文具及清潔用品，及追蹤報修器材之修復情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盤點文學院師資培育中心財產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4:00Z</dcterms:created>
  <dc:creator>USER</dc:creator>
  <dc:description/>
  <cp:keywords/>
  <dc:language>en-US</dc:language>
  <cp:lastModifiedBy>USER</cp:lastModifiedBy>
  <dcterms:modified xsi:type="dcterms:W3CDTF">2007-11-05T02:38:00Z</dcterms:modified>
  <cp:revision>3</cp:revision>
  <dc:subject/>
  <dc:title>總務處下週重要工作進度</dc:title>
</cp:coreProperties>
</file>