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105-9611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50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262"/>
        <w:gridCol w:w="1118"/>
        <w:gridCol w:w="1316"/>
        <w:gridCol w:w="1068"/>
        <w:gridCol w:w="1148"/>
        <w:gridCol w:w="198"/>
        <w:gridCol w:w="953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914400" cy="316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9pt" to="70.5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-Ke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回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2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786,4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94,37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1,58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4,4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069,7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,16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6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50,917,7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5,49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91,46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2,3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0,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489,5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387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393,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06,126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/6~11/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教卓資料理工、民生學院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共計</w:t>
            </w:r>
            <w:r>
              <w:rPr>
                <w:rFonts w:eastAsia="標楷體" w:cs="標楷體" w:ascii="標楷體" w:hAnsi="標楷體"/>
              </w:rPr>
              <w:t>3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師資培育中心盤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財產增加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30-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40-133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-8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5-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登錄文醫藝學院財產增加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571"/>
        <w:gridCol w:w="1571"/>
        <w:gridCol w:w="1571"/>
        <w:gridCol w:w="1572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9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,414,584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,072,59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41,99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306,98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292,17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065,60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032,16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3,0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1,19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81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學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8,1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75,09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1,144,96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9,017,65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127,30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8,03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8,03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,968,90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,453,24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92,54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10,14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930,43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08,11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,253,81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,764,71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9,09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373,14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341,25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7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8,890,10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5,096,38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793,7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40:00Z</dcterms:created>
  <dc:creator>USER</dc:creator>
  <dc:description/>
  <cp:keywords/>
  <dc:language>en-US</dc:language>
  <cp:lastModifiedBy>USER</cp:lastModifiedBy>
  <dcterms:modified xsi:type="dcterms:W3CDTF">2007-11-11T06:57:00Z</dcterms:modified>
  <cp:revision>8</cp:revision>
  <dc:subject/>
  <dc:title>業務數據報告統計表(961105-961111)</dc:title>
</cp:coreProperties>
</file>