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029-96110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2280"/>
        <w:gridCol w:w="1440"/>
      </w:tblGrid>
      <w:tr>
        <w:trPr>
          <w:tblHeader w:val="true"/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17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932"/>
        <w:gridCol w:w="1118"/>
        <w:gridCol w:w="1316"/>
        <w:gridCol w:w="1068"/>
        <w:gridCol w:w="1148"/>
        <w:gridCol w:w="198"/>
        <w:gridCol w:w="953"/>
      </w:tblGrid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914400" cy="2857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1.95pt,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3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-Key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回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-22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010,48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93,6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,4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,0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79,15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7,5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,3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9,780,26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00,23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6,3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2,76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81,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,921,13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257,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7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262,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48,320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296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報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財產列管移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財產列管移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/31~11/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理工學院院長室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件        財產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/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至媒體中心盤點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財產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3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件列管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廢品回收廠商至文德宿舍及保管組倉庫回收報廢物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收金額為</w:t>
            </w:r>
            <w:r>
              <w:rPr>
                <w:rFonts w:eastAsia="標楷體" w:cs="標楷體" w:ascii="標楷體" w:hAnsi="標楷體"/>
                <w:color w:val="000000"/>
              </w:rPr>
              <w:t>13,31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6:00Z</dcterms:created>
  <dc:creator>USER</dc:creator>
  <dc:description/>
  <cp:keywords/>
  <dc:language>en-US</dc:language>
  <cp:lastModifiedBy>USER</cp:lastModifiedBy>
  <dcterms:modified xsi:type="dcterms:W3CDTF">2007-11-05T02:39:00Z</dcterms:modified>
  <cp:revision>5</cp:revision>
  <dc:subject/>
  <dc:title>業務數據報告統計表(961029-961104)</dc:title>
</cp:coreProperties>
</file>