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1022-96102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40"/>
        <w:gridCol w:w="1620"/>
        <w:gridCol w:w="1440"/>
      </w:tblGrid>
      <w:tr>
        <w:trPr>
          <w:tblHeader w:val="true"/>
          <w:trHeight w:val="3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2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99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932"/>
        <w:gridCol w:w="1118"/>
        <w:gridCol w:w="1316"/>
        <w:gridCol w:w="1068"/>
        <w:gridCol w:w="969"/>
        <w:gridCol w:w="198"/>
        <w:gridCol w:w="953"/>
      </w:tblGrid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914400" cy="43815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71.95pt,5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-Key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回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0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:00-22: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/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600"/>
        <w:gridCol w:w="1434"/>
        <w:gridCol w:w="900"/>
      </w:tblGrid>
      <w:tr>
        <w:trPr>
          <w:tblHeader w:val="true"/>
          <w:trHeight w:val="42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及宿舍新增財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外語學院財產報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/23~10/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及整理初盤單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/25~10/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回收所管單位筆記型電腦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250,70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016,47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6,682,71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,86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,0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,8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200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60,064,604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5,497,69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9,646,88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83,36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6,9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7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36,104,88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869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4,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9,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46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,938,46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68,881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899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1605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056,907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638,48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18,424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83,77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68,96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807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859,25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825,81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440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3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1,19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10 </w:t>
            </w:r>
          </w:p>
        </w:tc>
      </w:tr>
      <w:tr>
        <w:trPr>
          <w:trHeight w:val="43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8,1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75,09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007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7,319,35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5,480,58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38,775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691,42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227,14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64,286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2,5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10,1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2,391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30,4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808,1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2,316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999,16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721,88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77,276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73,1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41,25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,889 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,945,13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7,626,7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318,42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39:00Z</dcterms:created>
  <dc:creator>user</dc:creator>
  <dc:description/>
  <cp:keywords/>
  <dc:language>en-US</dc:language>
  <cp:lastModifiedBy>user</cp:lastModifiedBy>
  <dcterms:modified xsi:type="dcterms:W3CDTF">2007-10-26T08:58:00Z</dcterms:modified>
  <cp:revision>6</cp:revision>
  <dc:subject/>
  <dc:title>業務數據報告統計表(961022-961028)</dc:title>
</cp:coreProperties>
</file>