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015-96102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50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262"/>
        <w:gridCol w:w="1118"/>
        <w:gridCol w:w="1316"/>
        <w:gridCol w:w="1068"/>
        <w:gridCol w:w="1148"/>
        <w:gridCol w:w="198"/>
        <w:gridCol w:w="953"/>
      </w:tblGrid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3162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3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-Ke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00-22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28,14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67,20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4,309,58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97,87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4,4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6,09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41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65,453,33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7,059,09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159,39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7,39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1,5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9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2,717,37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71,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3,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0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171,61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53,470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5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296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學院報廢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複盤輔幼中心財物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         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/17~10/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複盤物理系財物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件         物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盤點公衛系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驗收醫學系及醫圖超過一百萬以上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90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42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350,12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963,95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86,17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0,36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15,55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26,27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792,83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9,24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5,5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4,6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50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14,5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83,49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00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,701,16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,747,7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53,423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335,7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907,9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7,84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76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94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735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619,1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6,27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332,4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060,1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2,27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81,69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49,8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5,517,78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1,167,4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350,37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00:00Z</dcterms:created>
  <dc:creator>user</dc:creator>
  <dc:description/>
  <cp:keywords/>
  <dc:language>en-US</dc:language>
  <cp:lastModifiedBy>user</cp:lastModifiedBy>
  <dcterms:modified xsi:type="dcterms:W3CDTF">2007-10-22T00:03:00Z</dcterms:modified>
  <cp:revision>7</cp:revision>
  <dc:subject/>
  <dc:title>業務數據報告統計表(961015-961021)</dc:title>
</cp:coreProperties>
</file>