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0/08-96/10/1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954,6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08,5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0,1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,5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6,2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3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,716,19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89,5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85,1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4,4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7,2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936,42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73,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,0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073,3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8,00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增設欄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照明改善簽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228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創業與經營管理學程</w:t>
            </w:r>
            <w:r>
              <w:rPr>
                <w:rFonts w:eastAsia="標楷體" w:cs="標楷體" w:ascii="標楷體" w:hAnsi="標楷體"/>
                <w:bCs/>
              </w:rPr>
              <w:t>SL425</w:t>
            </w:r>
            <w:r>
              <w:rPr>
                <w:rFonts w:ascii="標楷體" w:hAnsi="標楷體" w:cs="標楷體" w:eastAsia="標楷體"/>
                <w:bCs/>
              </w:rPr>
              <w:t>辦公室牆面整修及油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屋頂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信義和平宿舍供水系統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0</w:t>
            </w:r>
            <w:r>
              <w:rPr>
                <w:rFonts w:ascii="標楷體" w:hAnsi="標楷體" w:cs="標楷體" w:eastAsia="標楷體"/>
                <w:bCs/>
              </w:rPr>
              <w:t>動物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科照明燈更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線路補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系及資工系牆面粉刷清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相機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設備改善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三樓閱覽區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已正式驗收</w:t>
            </w:r>
            <w:r>
              <w:rPr>
                <w:rFonts w:eastAsia="標楷體" w:cs="標楷體" w:ascii="標楷體" w:hAnsi="標楷體"/>
                <w:bCs/>
              </w:rPr>
              <w:t>(9/27)</w:t>
            </w:r>
            <w:r>
              <w:rPr>
                <w:rFonts w:ascii="標楷體" w:hAnsi="標楷體" w:cs="標楷體" w:eastAsia="標楷體"/>
                <w:bCs/>
              </w:rPr>
              <w:t>待後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初驗後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初驗後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材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，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，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壓克力夾報鋁框製圖表等看板，發包完成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評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健樓二樓教師研究室設置，發包完成簽核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正式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女廁牆面及水槽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貴子路人行陸橋路燈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止異物網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送採購組準備上網招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旗杆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步道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屋頂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無障礙設施改進</w:t>
            </w:r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2" w:name="OLE_LINK3"/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座椅改善</w:t>
            </w:r>
            <w:bookmarkEnd w:id="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鋁門窗補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旗台整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頂樓防水層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地下室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36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應工讀費調漲之新規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重新調整窗口工讀生之工讀時數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/6</w:t>
      </w:r>
      <w:r>
        <w:rPr>
          <w:rFonts w:ascii="標楷體" w:hAnsi="標楷體" w:cs="標楷體" w:eastAsia="標楷體"/>
          <w:color w:val="000000"/>
        </w:rPr>
        <w:t>颱風過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檢查各樓層之損失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整理醫學院新大樓之鑰匙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移交給院秘書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系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臨心系申請安裝窗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和廠商完成議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陸續施作中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167-17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科法管範圍區受柯羅莎颱風影響，多處災情嚴重；在營繕組協助下已陸續完成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0/12</w:t>
      </w:r>
      <w:r>
        <w:rPr>
          <w:rFonts w:ascii="標楷體" w:hAnsi="標楷體" w:cs="標楷體" w:eastAsia="標楷體"/>
          <w:color w:val="000000"/>
        </w:rPr>
        <w:t>中午召開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學年度防護團前置作業協調會</w:t>
      </w:r>
      <w:r>
        <w:rPr>
          <w:rFonts w:ascii="標楷體" w:hAnsi="標楷體" w:cs="標楷體" w:eastAsia="標楷體"/>
          <w:bCs/>
          <w:color w:val="000000"/>
        </w:rPr>
        <w:t>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柯羅莎強颱校區損失慘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倒樹、斷樹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餘棵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緊急動員本校清潔工友、機動組、外包清潔公司及景觀廠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全力整頓校園景觀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應工讀費調漲之新規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緊急調整組內工讀生之工讀時數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為處理</w:t>
      </w:r>
      <w:r>
        <w:rPr>
          <w:rFonts w:ascii="標楷體" w:hAnsi="標楷體" w:cs="標楷體" w:eastAsia="標楷體"/>
          <w:color w:val="000000"/>
        </w:rPr>
        <w:t>柯羅莎強颱造成之大量大型廢棄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已急電垃圾清除公司儘速完成清運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參與「總務資訊系統」教育訓練課程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柯颱風災損害查報彙整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資料提報教育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發放運動人口調查表問卷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請同仁填寫後送回彙整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緊急更錄</w:t>
      </w:r>
      <w:r>
        <w:rPr>
          <w:rFonts w:eastAsia="標楷體" w:cs="標楷體" w:ascii="標楷體" w:hAnsi="標楷體"/>
          <w:color w:val="000000"/>
          <w:kern w:val="0"/>
        </w:rPr>
        <w:t>1/0/06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0/07</w:t>
      </w:r>
      <w:r>
        <w:rPr>
          <w:rFonts w:ascii="標楷體" w:hAnsi="標楷體" w:cs="標楷體" w:eastAsia="標楷體"/>
          <w:color w:val="000000"/>
          <w:kern w:val="0"/>
        </w:rPr>
        <w:t>颱風停班停課之自動總機語音宣告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恢復電話自動總機語音宣告為平常下班語音招呼語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報請修復值機台故障無法正常進線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電話單及上個月份之長途明細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386696/07</w:t>
      </w:r>
      <w:r>
        <w:rPr>
          <w:rFonts w:ascii="標楷體" w:hAnsi="標楷體" w:cs="標楷體" w:eastAsia="標楷體"/>
          <w:color w:val="000000"/>
          <w:kern w:val="0"/>
        </w:rPr>
        <w:t>電話費由薪資轉至出納組支付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續處理公共室務室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校友連繫專案之補寄繳費收據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補送會計室</w:t>
      </w:r>
      <w:r>
        <w:rPr>
          <w:rFonts w:eastAsia="標楷體" w:cs="標楷體" w:ascii="標楷體" w:hAnsi="標楷體"/>
          <w:color w:val="000000"/>
          <w:kern w:val="0"/>
        </w:rPr>
        <w:t>29052262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退費明細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重新核計及填送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汽、機停車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學生離校手續（收歸還學士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本棟大樓各樓層清潔</w:t>
      </w:r>
      <w:r>
        <w:rPr>
          <w:rFonts w:ascii="標楷體" w:hAnsi="標楷體" w:cs="標楷體" w:eastAsia="標楷體"/>
          <w:color w:val="000000"/>
        </w:rPr>
        <w:t>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颱風前後準備工作及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處審核教師研究案之藥品請購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調查第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季本校各單位「甲類先驅性工業原料」使用流向調查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實驗室人員、動物實驗人員、輻射操作人員健康檢查及新進人員體格檢查後續登陸及核對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協助化學系向原能會辦理可發生游離輻射停用許可申請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協助生命科學系辦理管制藥品登記證變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處理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問題不斷，教官室幾乎每天都來電詢問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體二同學機車失竊，遭歹徒利用為作案工具，協助警察調監視器查看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，系所問題不斷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至</w:t>
      </w:r>
      <w:r>
        <w:rPr>
          <w:rFonts w:ascii="標楷體" w:hAnsi="標楷體" w:cs="新細明體;PMingLiU" w:eastAsia="標楷體"/>
          <w:bCs/>
          <w:color w:val="000000"/>
          <w:kern w:val="0"/>
        </w:rPr>
        <w:t>心園宿舍處理搬遷事宜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</w:rPr>
        <w:t>處理教育部、市公所規定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起全面回收廢食用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華樓、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文華樓電梯鎖故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協調文華樓面紙販賣機廠商機器吃錢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柯颱風災查報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新工讀生訓練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柯颱過後校園大清理，</w:t>
      </w:r>
      <w:r>
        <w:rPr>
          <w:rFonts w:eastAsia="標楷體" w:cs="標楷體" w:ascii="標楷體" w:hAnsi="標楷體"/>
          <w:bCs/>
          <w:color w:val="000000"/>
        </w:rPr>
        <w:t>10/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清潔公司加班整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/11</w:t>
      </w:r>
      <w:r>
        <w:rPr>
          <w:rFonts w:ascii="標楷體" w:hAnsi="標楷體" w:cs="標楷體" w:eastAsia="標楷體"/>
          <w:bCs/>
          <w:color w:val="000000"/>
        </w:rPr>
        <w:t>再次訂正各大樓開關門緊急聯絡名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以供總務長、王組長、警衛室及值勤教官存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/12</w:t>
      </w:r>
      <w:r>
        <w:rPr>
          <w:rFonts w:ascii="標楷體" w:hAnsi="標楷體" w:cs="標楷體" w:eastAsia="標楷體"/>
          <w:bCs/>
          <w:color w:val="000000"/>
        </w:rPr>
        <w:t>全校工友汽機車停車證發放完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派工</w:t>
      </w:r>
      <w:r>
        <w:rPr>
          <w:rFonts w:ascii="標楷體" w:hAnsi="標楷體" w:cs="標楷體" w:eastAsia="標楷體"/>
          <w:bCs/>
          <w:color w:val="000000"/>
          <w:szCs w:val="36"/>
        </w:rPr>
        <w:t>勤務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張、核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學生物品遺失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鼓勵工友參加「全校工友認識天主教大學研習活動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聖言會修士李傳綬殯葬臨時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發放運動人口調查表問卷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請工友填寫後送回彙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全校教職員工汽機車停車證已經完成換發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發全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eastAsia="標楷體" w:cs="新細明體;PMingLiU" w:ascii="標楷體" w:hAnsi="標楷體"/>
          <w:color w:val="000000"/>
          <w:kern w:val="0"/>
        </w:rPr>
        <w:t>: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0.12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844"/>
        <w:gridCol w:w="623"/>
        <w:gridCol w:w="521"/>
        <w:gridCol w:w="2284"/>
        <w:gridCol w:w="890"/>
      </w:tblGrid>
      <w:tr>
        <w:trPr>
          <w:trHeight w:val="7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平面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9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祕二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體育室，哲學系，會計室，歷史系，總務處秘書室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林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澆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開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左側各式空白表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領</w:t>
            </w:r>
            <w:r>
              <w:rPr>
                <w:rFonts w:eastAsia="標楷體"/>
                <w:sz w:val="22"/>
                <w:szCs w:val="22"/>
              </w:rPr>
              <w:t>key in</w:t>
            </w:r>
            <w:r>
              <w:rPr>
                <w:rFonts w:eastAsia="標楷體"/>
                <w:sz w:val="22"/>
                <w:szCs w:val="22"/>
              </w:rPr>
              <w:t>清單與總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單位文具清潔用品扣帳清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1658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複盤數學系財產</w:t>
      </w:r>
      <w:r>
        <w:rPr>
          <w:rFonts w:eastAsia="標楷體" w:cs="新細明體;PMingLiU" w:ascii="標楷體" w:hAnsi="標楷體"/>
          <w:kern w:val="0"/>
        </w:rPr>
        <w:t>59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三、複盤電子系財產</w:t>
      </w:r>
      <w:r>
        <w:rPr>
          <w:rFonts w:eastAsia="標楷體" w:cs="新細明體;PMingLiU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0:00Z</dcterms:created>
  <dc:creator>user</dc:creator>
  <dc:description/>
  <cp:keywords/>
  <dc:language>en-US</dc:language>
  <cp:lastModifiedBy>user</cp:lastModifiedBy>
  <dcterms:modified xsi:type="dcterms:W3CDTF">2007-10-12T08:54:00Z</dcterms:modified>
  <cp:revision>5</cp:revision>
  <dc:subject/>
  <dc:title>總務處96/10/08-96/10/14業務報告</dc:title>
</cp:coreProperties>
</file>