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0924-9610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501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262"/>
        <w:gridCol w:w="1118"/>
        <w:gridCol w:w="1316"/>
        <w:gridCol w:w="1068"/>
        <w:gridCol w:w="1148"/>
        <w:gridCol w:w="198"/>
        <w:gridCol w:w="95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0485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.55pt" to="67.5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7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回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8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51,0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197,2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740,89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2,3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,9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72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0,308,45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470,6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66,2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55,0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2,5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9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8,554,4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54,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4,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89,1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49,15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936,54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644,1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2,4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8,11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7,1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007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77,02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58,18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,84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0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9,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50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64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5,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1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,709,6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,279,6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430,016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0,4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140,4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898,9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1,532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59,0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3,5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5,44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19,2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628,1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,06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607,1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385,8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1,264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9,1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17,3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,731,8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,308,3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423,4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6:00Z</dcterms:created>
  <dc:creator>user</dc:creator>
  <dc:description/>
  <cp:keywords/>
  <dc:language>en-US</dc:language>
  <cp:lastModifiedBy>user</cp:lastModifiedBy>
  <dcterms:modified xsi:type="dcterms:W3CDTF">2007-10-08T00:55:00Z</dcterms:modified>
  <cp:revision>7</cp:revision>
  <dc:subject/>
  <dc:title>業務數據報告統計表(9600924-961007)</dc:title>
</cp:coreProperties>
</file>