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17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設備改善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教室裝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職治系排水館修繕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訊號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網路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監視系統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監視系統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交換總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電訊系統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設備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網路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發包完成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發包完成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圖三樓閱覽區，發包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保健組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積健樓瓦斯燃料改善，資料收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9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動力電源設備增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坡道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照明改善簽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一樓木窗改鋁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圖書館紗窗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清洗水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228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425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動物防頂樓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屋頂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SL204</w:t>
            </w:r>
            <w:r>
              <w:rPr>
                <w:rFonts w:ascii="標楷體" w:hAnsi="標楷體" w:cs="標楷體" w:eastAsia="標楷體"/>
                <w:bCs/>
              </w:rPr>
              <w:t>排水管阻塞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實驗室電力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系</w:t>
            </w:r>
            <w:r>
              <w:rPr>
                <w:rFonts w:eastAsia="標楷體" w:cs="標楷體" w:ascii="標楷體" w:hAnsi="標楷體"/>
                <w:bCs/>
              </w:rPr>
              <w:t>318</w:t>
            </w:r>
            <w:r>
              <w:rPr>
                <w:rFonts w:ascii="標楷體" w:hAnsi="標楷體" w:cs="標楷體" w:eastAsia="標楷體"/>
                <w:bCs/>
              </w:rPr>
              <w:t>研究室牆面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屋頂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建物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展演中心地下室坡道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宿舍供水系統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鋁窗隔間實驗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院會議室照明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頂樓不銹鋼水塔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會牆柱補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2</w:t>
            </w:r>
            <w:r>
              <w:rPr>
                <w:rFonts w:ascii="標楷體" w:hAnsi="標楷體" w:cs="標楷體" w:eastAsia="標楷體"/>
                <w:bCs/>
              </w:rPr>
              <w:t>加裝不銹鋼鐵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棒球比賽用球及球棒採購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固定三段式伸縮踢靶等採購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誶動防護器材採購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球場保護墊及足球人形練習牆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eastAsia="標楷體" w:cs="標楷體" w:ascii="標楷體" w:hAnsi="標楷體"/>
          <w:kern w:val="0"/>
        </w:rPr>
        <w:t>96.09.18</w:t>
      </w:r>
      <w:r>
        <w:rPr>
          <w:rFonts w:ascii="標楷體" w:hAnsi="標楷體" w:cs="標楷體" w:eastAsia="標楷體"/>
          <w:kern w:val="0"/>
        </w:rPr>
        <w:t>上午赴城區推廣部回收報廢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</w:rPr>
        <w:t>二、準備將報廢資產輸入系統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處理各系所單位財產移轉資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7:00Z</dcterms:created>
  <dc:creator>user</dc:creator>
  <dc:description/>
  <cp:keywords/>
  <dc:language>en-US</dc:language>
  <cp:lastModifiedBy>user</cp:lastModifiedBy>
  <dcterms:modified xsi:type="dcterms:W3CDTF">2007-09-14T08:49:00Z</dcterms:modified>
  <cp:revision>4</cp:revision>
  <dc:subject/>
  <dc:title>總務處下週重要工作進度</dc:title>
</cp:coreProperties>
</file>