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0917-9609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40"/>
        <w:gridCol w:w="1153"/>
        <w:gridCol w:w="1316"/>
        <w:gridCol w:w="1057"/>
        <w:gridCol w:w="794"/>
        <w:gridCol w:w="193"/>
        <w:gridCol w:w="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14400" cy="406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5pt" to="71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-Key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713,64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486,2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7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4,2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6,0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14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15,97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00,0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918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0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9,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7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8,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1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,050,6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,244,7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5,93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4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4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301,6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92,6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9,032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3,0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,99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0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26,7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9,29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674,8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497,7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7,07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61,2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30,9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,26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,619,7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,996,6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23,053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6,94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91,78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,566,8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5,2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7,78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,34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22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6,553,9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46,3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269,17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,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9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,688,80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38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,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538,66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3,75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及法管社科院財產及列管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/19~9/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理工報廢財物輸入系統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61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3:00Z</dcterms:created>
  <dc:creator>user</dc:creator>
  <dc:description/>
  <cp:keywords/>
  <dc:language>en-US</dc:language>
  <cp:lastModifiedBy>user</cp:lastModifiedBy>
  <dcterms:modified xsi:type="dcterms:W3CDTF">2007-09-26T00:26:00Z</dcterms:modified>
  <cp:revision>6</cp:revision>
  <dc:subject/>
  <dc:title>業務數據報告統計表(9600917-960923)</dc:title>
</cp:coreProperties>
</file>