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0910-96091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880"/>
        <w:gridCol w:w="228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9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9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9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9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9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9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1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605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361,252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131,50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29,75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79,20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74,35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844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792,17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776,26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918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8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7,8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0 </w:t>
            </w:r>
          </w:p>
        </w:tc>
      </w:tr>
      <w:tr>
        <w:trPr>
          <w:trHeight w:val="43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7,5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99,6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90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1,436,68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,388,54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048,141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40,48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40,48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31,1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928,38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2,714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73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5,1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7,885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60,1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9,5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0,532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747,0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681,33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5,67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15,84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00,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845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6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9,482,37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7,793,02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689,349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12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322"/>
        <w:gridCol w:w="1157"/>
        <w:gridCol w:w="1164"/>
        <w:gridCol w:w="1107"/>
        <w:gridCol w:w="798"/>
        <w:gridCol w:w="220"/>
        <w:gridCol w:w="97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914400" cy="52133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2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0.55pt,4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6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3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-Key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茶桶、麥克風等視聽器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回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644,75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851,13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745,78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837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3,241,671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82,0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183,80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69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6,165,80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034,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0,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1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,065,38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116,910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680"/>
        <w:gridCol w:w="1980"/>
        <w:gridCol w:w="900"/>
      </w:tblGrid>
      <w:tr>
        <w:trPr>
          <w:tblHeader w:val="true"/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理一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73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理二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17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/12~9/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理外民報廢財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66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2-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0" w:first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~14</w:t>
            </w:r>
            <w:r>
              <w:rPr>
                <w:rFonts w:ascii="標楷體" w:hAnsi="標楷體" w:cs="新細明體;PMingLiU" w:eastAsia="標楷體"/>
                <w:kern w:val="0"/>
              </w:rPr>
              <w:t>日進行本校報廢物品回收業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0-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0" w:firstLine="4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登入文藝醫新增財產在總務資訊系統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列管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讀書博物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33:00Z</dcterms:created>
  <dc:creator>user</dc:creator>
  <dc:description/>
  <cp:keywords/>
  <dc:language>en-US</dc:language>
  <cp:lastModifiedBy>user</cp:lastModifiedBy>
  <dcterms:modified xsi:type="dcterms:W3CDTF">2007-09-14T08:50:00Z</dcterms:modified>
  <cp:revision>6</cp:revision>
  <dc:subject/>
  <dc:title>業務數據報告統計表(9600910-960916)</dc:title>
</cp:coreProperties>
</file>