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手術室電刀、雷射、煙霧研究，初驗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初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配合冷氣機按裝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設備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設備改善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教室裝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職治系排水館修繕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百葉封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西向立面加裝百葉防止風雨滲漏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訊號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網路建置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監視系統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監視系統建置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交換總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電訊系統建置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設備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網路建置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施工中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祈禱室內部施作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宗輔室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8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四、五樓空間水槽改善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設備改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、積健樓瓦斯燃料改善，資料收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追加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食科淨心堂發電機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桌燈及門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牆壁、樓梯及走廊油漆粉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外牆泥雕、外廊木條油漆粉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插座及舊燈座拆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寢室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磁磚地板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4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女院冷氣遷移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天花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牆壁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華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漏水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3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濟時樓照明改善簽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份電費請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言學苑一樓木窗改鋁窗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圖書館紗窗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學苑清洗水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初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與經營管理學程</w:t>
            </w:r>
            <w:r>
              <w:rPr>
                <w:rFonts w:eastAsia="標楷體" w:cs="標楷體" w:ascii="標楷體" w:hAnsi="標楷體"/>
                <w:bCs/>
              </w:rPr>
              <w:t>SL228</w:t>
            </w:r>
            <w:r>
              <w:rPr>
                <w:rFonts w:ascii="標楷體" w:hAnsi="標楷體" w:cs="標楷體" w:eastAsia="標楷體"/>
                <w:bCs/>
              </w:rPr>
              <w:t>辦公室牆面整修及油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與經營管理學程</w:t>
            </w:r>
            <w:r>
              <w:rPr>
                <w:rFonts w:eastAsia="標楷體" w:cs="標楷體" w:ascii="標楷體" w:hAnsi="標楷體"/>
                <w:bCs/>
              </w:rPr>
              <w:t>SL425</w:t>
            </w:r>
            <w:r>
              <w:rPr>
                <w:rFonts w:ascii="標楷體" w:hAnsi="標楷體" w:cs="標楷體" w:eastAsia="標楷體"/>
                <w:bCs/>
              </w:rPr>
              <w:t>辦公室牆面整修及油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動物防頂樓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屋頂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SL204</w:t>
            </w:r>
            <w:r>
              <w:rPr>
                <w:rFonts w:ascii="標楷體" w:hAnsi="標楷體" w:cs="標楷體" w:eastAsia="標楷體"/>
                <w:bCs/>
              </w:rPr>
              <w:t>排水管阻塞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實驗室電力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教系</w:t>
            </w:r>
            <w:r>
              <w:rPr>
                <w:rFonts w:eastAsia="標楷體" w:cs="標楷體" w:ascii="標楷體" w:hAnsi="標楷體"/>
                <w:bCs/>
              </w:rPr>
              <w:t>318</w:t>
            </w:r>
            <w:r>
              <w:rPr>
                <w:rFonts w:ascii="標楷體" w:hAnsi="標楷體" w:cs="標楷體" w:eastAsia="標楷體"/>
                <w:bCs/>
              </w:rPr>
              <w:t>研究室牆面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屋頂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學苑建物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廢品回收作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總務資訊新系統正式運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開始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保管作業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織品系雙面圓編針織機採購開標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40:00Z</dcterms:created>
  <dc:creator>user</dc:creator>
  <dc:description/>
  <cp:keywords/>
  <dc:language>en-US</dc:language>
  <cp:lastModifiedBy>user</cp:lastModifiedBy>
  <dcterms:modified xsi:type="dcterms:W3CDTF">2007-09-03T00:56:00Z</dcterms:modified>
  <cp:revision>4</cp:revision>
  <dc:subject/>
  <dc:title>總務處下週重要工作進度</dc:title>
</cp:coreProperties>
</file>