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820-9608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2921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980"/>
        <w:gridCol w:w="1130"/>
        <w:gridCol w:w="1182"/>
        <w:gridCol w:w="1087"/>
        <w:gridCol w:w="784"/>
        <w:gridCol w:w="209"/>
        <w:gridCol w:w="94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-Key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1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980"/>
        <w:gridCol w:w="1130"/>
        <w:gridCol w:w="1182"/>
        <w:gridCol w:w="1087"/>
        <w:gridCol w:w="993"/>
        <w:gridCol w:w="947"/>
      </w:tblGrid>
      <w:tr>
        <w:trPr/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0,18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47,30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30,27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9,737,7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61,87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41,1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,709,9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1,8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0,294,85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32,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,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545,60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5,22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-8/20-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度財產帳務整理，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月中廢品回收前置作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-8/20-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對直帳業務完成，並陪同會計師事務所人員至各系所抽盤財產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94,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9,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137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,8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14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6,5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8,5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00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093,47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61,0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32,40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7,8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7,8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83,1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78,2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4,955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6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7,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80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4,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1,4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061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11,6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04,3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7,218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8,5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9,3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20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,625,6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,584,7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40,9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1:00Z</dcterms:created>
  <dc:creator>user</dc:creator>
  <dc:description/>
  <cp:keywords/>
  <dc:language>en-US</dc:language>
  <cp:lastModifiedBy>user</cp:lastModifiedBy>
  <dcterms:modified xsi:type="dcterms:W3CDTF">2007-09-03T00:56:00Z</dcterms:modified>
  <cp:revision>6</cp:revision>
  <dc:subject/>
  <dc:title>業務數據報告統計表(960820-960826)</dc:title>
</cp:coreProperties>
</file>