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806-9608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9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1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983"/>
        <w:gridCol w:w="1133"/>
        <w:gridCol w:w="1184"/>
        <w:gridCol w:w="1090"/>
        <w:gridCol w:w="976"/>
        <w:gridCol w:w="225"/>
        <w:gridCol w:w="949"/>
      </w:tblGrid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322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-Ke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5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60,35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71,394,0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212,3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97,4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18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9,972,16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30,59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99,2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091,96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3,1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6,994,93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103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8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,647,2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27,63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度財產帳務整理及新增財產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62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6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6,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229,2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22,9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06,26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7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7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82,66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33,6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,0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438,36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81,0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57,3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6:00Z</dcterms:created>
  <dc:creator>user</dc:creator>
  <dc:description/>
  <cp:keywords/>
  <dc:language>en-US</dc:language>
  <cp:lastModifiedBy>user</cp:lastModifiedBy>
  <dcterms:modified xsi:type="dcterms:W3CDTF">2007-08-13T00:11:00Z</dcterms:modified>
  <cp:revision>6</cp:revision>
  <dc:subject/>
  <dc:title>業務數據報告統計表(960806-960812)</dc:title>
</cp:coreProperties>
</file>