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716-9607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736,6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011,3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25,284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757,8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611,7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6,092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,259,4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,839,4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0,005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41,8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31,1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614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39,5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468,59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0,981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7,707,8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3,260,5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447,285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5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5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6,774,1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4,536,6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37,50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758,1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528,1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9,957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735,1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668,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67,106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7,910,7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071,1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39,664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412,1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63,7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8,358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8,173,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6,730,15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,442,84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70"/>
        <w:gridCol w:w="1143"/>
        <w:gridCol w:w="1151"/>
        <w:gridCol w:w="1093"/>
        <w:gridCol w:w="981"/>
        <w:gridCol w:w="230"/>
        <w:gridCol w:w="140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4127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6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-Key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38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學輔中心、校牧室財產盤點及資料整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17~7/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財產報廢檔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70</w:t>
            </w:r>
            <w:r>
              <w:rPr>
                <w:rFonts w:ascii="標楷體" w:hAnsi="標楷體" w:cs="標楷體" w:eastAsia="標楷體"/>
              </w:rPr>
              <w:t>件       物品</w:t>
            </w:r>
            <w:r>
              <w:rPr>
                <w:rFonts w:eastAsia="標楷體" w:cs="標楷體" w:ascii="標楷體" w:hAnsi="標楷體"/>
              </w:rPr>
              <w:t>44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會計室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上半月對帳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674,18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92,1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,078,1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363,7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7,0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39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50,985,31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,147,00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5,69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1,3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8,5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3,182,53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546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2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2,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6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,759,48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64,80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5:00Z</dcterms:created>
  <dc:creator>user</dc:creator>
  <dc:description/>
  <cp:keywords/>
  <dc:language>en-US</dc:language>
  <cp:lastModifiedBy>user</cp:lastModifiedBy>
  <dcterms:modified xsi:type="dcterms:W3CDTF">2007-07-23T02:46:00Z</dcterms:modified>
  <cp:revision>6</cp:revision>
  <dc:subject/>
  <dc:title>業務數據報告統計表(960716-960722)</dc:title>
</cp:coreProperties>
</file>