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702-96071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880"/>
        <w:gridCol w:w="2280"/>
        <w:gridCol w:w="1440"/>
      </w:tblGrid>
      <w:tr>
        <w:trPr>
          <w:tblHeader w:val="true"/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0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240"/>
        <w:gridCol w:w="2280"/>
        <w:gridCol w:w="1440"/>
      </w:tblGrid>
      <w:tr>
        <w:trPr>
          <w:tblHeader w:val="true"/>
          <w:trHeight w:val="4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/4~7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更正物理系及生科系盤點後地點檔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5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9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貼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61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</w:t>
            </w:r>
            <w:r>
              <w:rPr>
                <w:rFonts w:eastAsia="標楷體" w:cs="Arial Unicode MS" w:ascii="標楷體" w:hAnsi="標楷體"/>
              </w:rPr>
              <w:t>95</w:t>
            </w:r>
            <w:r>
              <w:rPr>
                <w:rFonts w:ascii="標楷體" w:hAnsi="標楷體" w:cs="Arial Unicode MS" w:eastAsia="標楷體"/>
              </w:rPr>
              <w:t>學年研發處、學研組、國際交流中心、校發組、公共事務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323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貼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</w:t>
            </w:r>
            <w:r>
              <w:rPr>
                <w:rFonts w:eastAsia="標楷體" w:cs="Arial Unicode MS" w:ascii="標楷體" w:hAnsi="標楷體"/>
              </w:rPr>
              <w:t>95</w:t>
            </w:r>
            <w:r>
              <w:rPr>
                <w:rFonts w:ascii="標楷體" w:hAnsi="標楷體" w:cs="Arial Unicode MS" w:eastAsia="標楷體"/>
              </w:rPr>
              <w:t>學年衛保組、生輔組、哲學與文化、營繕組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納組財產盤點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680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/9~7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更正數學系及資工系地點檔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22</w:t>
            </w:r>
            <w:r>
              <w:rPr>
                <w:rFonts w:ascii="標楷體" w:hAnsi="標楷體" w:cs="標楷體" w:eastAsia="標楷體"/>
              </w:rPr>
              <w:t>件        物品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進行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份對帳工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0850</wp:posOffset>
                </wp:positionV>
                <wp:extent cx="914400" cy="46355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5pt" to="98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970"/>
        <w:gridCol w:w="1169"/>
        <w:gridCol w:w="1177"/>
        <w:gridCol w:w="1093"/>
        <w:gridCol w:w="779"/>
        <w:gridCol w:w="205"/>
        <w:gridCol w:w="94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-Key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35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2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534,5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,761,25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,539,0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605,79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,53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476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54,548,099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754,30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154,26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1,30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538,16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3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5,638,04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,546,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2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2,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,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46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7,759,48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64,801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91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60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279,08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,627,79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51,284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478,73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345,4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3,292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4,485,4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4,083,09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2,385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76,7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66,15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614 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59,85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05,22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4,63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3,660,73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89,953,2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,707,525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57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57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56,90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56,9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5,950,32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,781,39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168,934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651,87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426,68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5,19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,168,11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116,40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051,70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755,29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5,094,1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661,12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412,15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63,7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48,358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89,617,89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9,302,85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,315,04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37:00Z</dcterms:created>
  <dc:creator>user</dc:creator>
  <dc:description/>
  <cp:keywords/>
  <dc:language>en-US</dc:language>
  <cp:lastModifiedBy>user</cp:lastModifiedBy>
  <dcterms:modified xsi:type="dcterms:W3CDTF">2007-07-16T09:27:00Z</dcterms:modified>
  <cp:revision>9</cp:revision>
  <dc:subject/>
  <dc:title>業務數據報告統計表(960702-960715)</dc:title>
</cp:coreProperties>
</file>