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618-960624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3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96"/>
        <w:gridCol w:w="1160"/>
        <w:gridCol w:w="1168"/>
        <w:gridCol w:w="1111"/>
        <w:gridCol w:w="1005"/>
        <w:gridCol w:w="238"/>
        <w:gridCol w:w="965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782320" cy="4565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61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-Ke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91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谷欣廳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SL117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一會議室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二會議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三會議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及戶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4A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0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E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申請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知會單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植栽修剪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支援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垃圾清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環安幅防毒物清運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9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7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7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廠商合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監視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簡章出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環境清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/20~6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食科系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件        財產</w:t>
            </w:r>
            <w:r>
              <w:rPr>
                <w:rFonts w:eastAsia="標楷體" w:cs="標楷體" w:ascii="標楷體" w:hAnsi="標楷體"/>
              </w:rPr>
              <w:t>98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盤物理系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         財產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盤點盤點文學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產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列管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77,74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78,2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852,1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6,7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5,2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94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5,440,0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47,64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,38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127,02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稅務系統更新備份，無法查詢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618,7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,990,5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8,20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,076,9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964,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,35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,076,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,679,7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6,35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1,7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4,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714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01,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56,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,79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3,797,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1,285,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,512,37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,5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,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56,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56,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,955,9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,896,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59,76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296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090,6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,75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561,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847,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3,46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,537,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,604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3,349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128,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885,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2,68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8,651,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0,793,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,857,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3:00Z</dcterms:created>
  <dc:creator>user</dc:creator>
  <dc:description/>
  <cp:keywords/>
  <dc:language>en-US</dc:language>
  <cp:lastModifiedBy>user</cp:lastModifiedBy>
  <dcterms:modified xsi:type="dcterms:W3CDTF">2007-06-25T02:34:00Z</dcterms:modified>
  <cp:revision>6</cp:revision>
  <dc:subject/>
  <dc:title>業務數據報告統計表(960618-960624)</dc:title>
</cp:coreProperties>
</file>