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轉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</w:t>
            </w:r>
            <w:r>
              <w:rPr>
                <w:rFonts w:eastAsia="標楷體" w:cs="標楷體" w:ascii="標楷體" w:hAnsi="標楷體"/>
                <w:bCs/>
              </w:rPr>
              <w:t>(6/18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面層打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網路電源線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電話線路佈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採購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樣品送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手術室電刀、雷射、煙霧研究，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電話及網路按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八樓隔間配合設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電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隔間配合設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與中美堂東側道路間不銹鋼護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污水廠與中美堂東側道路間設置防大型車進入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護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三泰路臨輔大診所人行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臨外空間改善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圖資審核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地坪管線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職治系八樓預留管線切除，評估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人文科學圖書館東向水溝出水，評估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圖資審核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安全門連動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三樓東向安全門系統更換，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檢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水泥蓋板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燈蓋板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安全門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天花板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壁癌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開始動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百葉窗更改裝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.3</w:t>
            </w:r>
            <w:r>
              <w:rPr>
                <w:rFonts w:ascii="標楷體" w:hAnsi="標楷體" w:cs="標楷體" w:eastAsia="標楷體"/>
                <w:bCs/>
              </w:rPr>
              <w:t>樓研究室門窗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走廊柱子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工廠頂樓及牆壁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圓環邊人行步道拓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衛系天花板燈座改裝及牆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心系天花板燈座改裝及牆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女廁所洗手台改裝自來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電費申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地下室污水馬達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廣場水龍頭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大廳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修院舊鐵水管生銹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系女廁磁磚隆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衛系實驗室桌櫃及排水工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系實驗室設備第三期開資格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全校建物補強工程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一、盤點教研所財產。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盤點師資培育中心財產。</w:t>
      </w:r>
    </w:p>
    <w:p>
      <w:pPr>
        <w:pStyle w:val="Normal"/>
        <w:spacing w:lineRule="exact" w:line="400"/>
        <w:ind w:left="-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kern w:val="0"/>
        </w:rPr>
        <w:t>盤點推廣部之「校本部」及「城區分部」等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1:00Z</dcterms:created>
  <dc:creator>user</dc:creator>
  <dc:description/>
  <cp:keywords/>
  <dc:language>en-US</dc:language>
  <cp:lastModifiedBy>user</cp:lastModifiedBy>
  <dcterms:modified xsi:type="dcterms:W3CDTF">2007-06-09T06:00:00Z</dcterms:modified>
  <cp:revision>5</cp:revision>
  <dc:subject/>
  <dc:title>總務處下週重要工作進度</dc:title>
</cp:coreProperties>
</file>