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611-9606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6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26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14"/>
        <w:gridCol w:w="1143"/>
        <w:gridCol w:w="1151"/>
        <w:gridCol w:w="1093"/>
        <w:gridCol w:w="981"/>
        <w:gridCol w:w="230"/>
        <w:gridCol w:w="970"/>
      </w:tblGrid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4305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8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-Key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39,66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939,44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9,604,96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84,5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0,29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87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79,258,97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56,10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337,89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37,96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,3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9,362,09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548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5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614,71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8,79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事務組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醫總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、總務處本部、社會系、僑外組、金融所財產盤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402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至醫學院新大樓黏貼醫學院財產</w:t>
            </w:r>
          </w:p>
          <w:p>
            <w:pPr>
              <w:pStyle w:val="Normal"/>
              <w:spacing w:lineRule="exact" w:line="400"/>
              <w:ind w:left="-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醫學院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/11~6/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繼續盤點織品大樓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資工系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件         物品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繼續盤點法管總務分處負責之財物，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購組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輔仁大學採購組</w:t>
            </w:r>
          </w:p>
        </w:tc>
      </w:tr>
      <w:tr>
        <w:trPr>
          <w:tblHeader w:val="true"/>
          <w:trHeight w:val="33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統計期間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起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學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837,3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54,7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2,60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外語學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076,9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964,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,35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民生學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,690,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,294,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,35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學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1,7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4,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,714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學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010,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964,7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,59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校本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,809,8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,385,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424,78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神學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,5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,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推廣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556,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556,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工學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,848,4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,789,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059,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進修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227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028,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,41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管理學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,357,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,656,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1,20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學院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,098,4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,359,5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,738,86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學院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128,1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885,4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2,68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0,585,8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5,075,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,509,88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56:00Z</dcterms:created>
  <dc:creator>user</dc:creator>
  <dc:description/>
  <cp:keywords/>
  <dc:language>en-US</dc:language>
  <cp:lastModifiedBy>user</cp:lastModifiedBy>
  <dcterms:modified xsi:type="dcterms:W3CDTF">2007-06-20T00:51:00Z</dcterms:modified>
  <cp:revision>6</cp:revision>
  <dc:subject/>
  <dc:title>業務數據報告統計表(960611-960617)</dc:title>
</cp:coreProperties>
</file>