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轉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配合暑假施作</w:t>
            </w:r>
            <w:r>
              <w:rPr>
                <w:rFonts w:eastAsia="標楷體" w:cs="標楷體" w:ascii="標楷體" w:hAnsi="標楷體"/>
                <w:bCs/>
              </w:rPr>
              <w:t>(6/18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面層打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網路電源線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電話線路佈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採購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施作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樣品送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圖資審核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地坪管線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職治系八樓預留管線切除，評估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人文科學圖書館東向水溝出水，評估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圖資審核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安全門連動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三樓東向安全門系統更換，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檢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金工實習工場消防系統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天花板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屋頂、外側防水塗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壁癌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開始動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樓梯扶手鐵條架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室內牆角裂縫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百葉窗更改裝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.3</w:t>
            </w:r>
            <w:r>
              <w:rPr>
                <w:rFonts w:ascii="標楷體" w:hAnsi="標楷體" w:cs="標楷體" w:eastAsia="標楷體"/>
                <w:bCs/>
              </w:rPr>
              <w:t>樓研究室門窗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走廊柱子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工廠頂樓及牆壁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圓環邊人行步道拓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衛系天花板燈座改裝及牆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心系天花板燈座改裝及牆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女廁所洗手台改裝自來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兩側門前路面積水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納組自動繳費系統護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樓梯定時裝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送水馬達故障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一、繼續盤點織品大樓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盤點藝術學院應美系財產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醫學院新大樓財產黏貼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四、盤點進修部會計系、統資系、貿金系及媒體中心等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資料庫主機系統採購開標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公文系統電子簽章第二期採購開標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招生使用伺服器相關軟硬體採購開標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資料庫備份暨快速回復系統採購開標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整合型資料庫系統軟體與建置服務開標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系統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55:00Z</dcterms:created>
  <dc:creator>user</dc:creator>
  <dc:description/>
  <cp:keywords/>
  <dc:language>en-US</dc:language>
  <cp:lastModifiedBy>user</cp:lastModifiedBy>
  <dcterms:modified xsi:type="dcterms:W3CDTF">2007-06-02T11:55:00Z</dcterms:modified>
  <cp:revision>5</cp:revision>
  <dc:subject/>
  <dc:title>總務處下週重要工作進度</dc:title>
</cp:coreProperties>
</file>