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04-9606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967"/>
        <w:gridCol w:w="1141"/>
        <w:gridCol w:w="1148"/>
        <w:gridCol w:w="1091"/>
        <w:gridCol w:w="787"/>
        <w:gridCol w:w="211"/>
        <w:gridCol w:w="96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914400" cy="322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pt" to="71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-Ke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1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647,44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111,77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5,67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790,99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684,1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85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801,0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404,7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6,35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61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4,0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714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87,9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43,0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84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1,109,64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9,163,86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945,77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845,52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794,0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51,42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27,4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28,9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8,41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045,0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365,8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79,20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790,8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52,4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38,45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51,1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08,4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2,68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9,695,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2,548,2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,147,400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課外活動組、事務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校本部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、事務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法管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、事務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文藝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、事務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理工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財產盤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448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四、應美系財產盤點， </w:t>
            </w:r>
          </w:p>
          <w:p>
            <w:pPr>
              <w:pStyle w:val="Normal"/>
              <w:spacing w:lineRule="exact" w:line="400"/>
              <w:ind w:left="-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館（社圖）財產盤點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31,33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17,97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80,7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2,2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,3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67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4,282,65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30,74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666,3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30,99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4,0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9,362,09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29,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7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4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967,64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36,78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3:00Z</dcterms:created>
  <dc:creator>user</dc:creator>
  <dc:description/>
  <cp:keywords/>
  <dc:language>en-US</dc:language>
  <cp:lastModifiedBy>user</cp:lastModifiedBy>
  <dcterms:modified xsi:type="dcterms:W3CDTF">2007-06-09T06:01:00Z</dcterms:modified>
  <cp:revision>6</cp:revision>
  <dc:subject/>
  <dc:title>業務數據報告統計表(960604-960610)</dc:title>
</cp:coreProperties>
</file>