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轉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配合暑假施作</w:t>
            </w:r>
            <w:r>
              <w:rPr>
                <w:rFonts w:eastAsia="標楷體" w:cs="標楷體" w:ascii="標楷體" w:hAnsi="標楷體"/>
                <w:bCs/>
              </w:rPr>
              <w:t>(6/18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網路建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室內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網路電源線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發包呈核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電話線路佈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發包呈核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兩旁新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合約完成，準備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演奏廳修繕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廚房整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採購作業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入口處施作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訂約完成，樣品送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德文舍學苑生活洗滌廢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圖資審核後採購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隔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濟時樓八樓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圖資審核後採購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配合冷氣機按裝，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安全門連動系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濟時樓三樓東向安全門系統更換，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基礎醫學研究所審閱後，採購組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系統保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大樓冷卻水塔空調箱濾網等清洗加藥保養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5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部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庫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檢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電子系緊急照明燈故障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靠進修部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室內牆面水泥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建物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屋頂、外側防水塗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屋頂格柵樑排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壁癌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6</w:t>
            </w:r>
            <w:r>
              <w:rPr>
                <w:rFonts w:ascii="標楷體" w:hAnsi="標楷體" w:cs="標楷體" w:eastAsia="標楷體"/>
                <w:bCs/>
              </w:rPr>
              <w:t>實驗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開始動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份電費請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扣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系樓梯扶手鐵條架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室內牆角裂縫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言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百葉窗更改裝鋁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2.3</w:t>
            </w:r>
            <w:r>
              <w:rPr>
                <w:rFonts w:ascii="標楷體" w:hAnsi="標楷體" w:cs="標楷體" w:eastAsia="標楷體"/>
                <w:bCs/>
              </w:rPr>
              <w:t>樓研究室門窗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走廊柱子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系工廠頂樓及牆壁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冠五樓後方消防幹管管路破裂更新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驗收完成，待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屋頂修繕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驗收完成，待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送水馬達故障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料施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衛系無塵室工程議價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準備教卓計劃訪視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音樂系及景觀系盤點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醫學院新大樓設備財產登錄及黏貼財產條碼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盤點進修部日文系、數學系、經濟系、法律系及企管系等財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35:00Z</dcterms:created>
  <dc:creator>user</dc:creator>
  <dc:description/>
  <cp:keywords/>
  <dc:language>en-US</dc:language>
  <cp:lastModifiedBy>user</cp:lastModifiedBy>
  <dcterms:modified xsi:type="dcterms:W3CDTF">2007-05-26T08:40:00Z</dcterms:modified>
  <cp:revision>5</cp:revision>
  <dc:subject/>
  <dc:title>總務處下週重要工作進度</dc:title>
</cp:coreProperties>
</file>