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528-96060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5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70"/>
        <w:gridCol w:w="1143"/>
        <w:gridCol w:w="1151"/>
        <w:gridCol w:w="1190"/>
        <w:gridCol w:w="817"/>
        <w:gridCol w:w="230"/>
        <w:gridCol w:w="97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4127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2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-Ke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註冊組、會計室、體育室財產盤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184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言會單位代表、使命特色發展室盤點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        財產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織品大樓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件       財產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繼續盤點法管總務分處負責之財物，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        財產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1,0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70,4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79,1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2,1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5,7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01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7,448,42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35,74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05,1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80,55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57,13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,278,59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034,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,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4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211,06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67,998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440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92,44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880,77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1,671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676,84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570,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6,727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554,96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158,6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6,355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6,7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0,2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543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98,5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53,65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843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1,636,78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0,276,65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60,130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,572,70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,523,88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048,826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177,4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8,9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8,415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946,0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287,2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8,749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536,7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,638,3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,455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51,1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08,4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2,683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7,787,2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1,313,8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473,39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57:00Z</dcterms:created>
  <dc:creator>user</dc:creator>
  <dc:description/>
  <cp:keywords/>
  <dc:language>en-US</dc:language>
  <cp:lastModifiedBy>user</cp:lastModifiedBy>
  <dcterms:modified xsi:type="dcterms:W3CDTF">2007-06-02T11:55:00Z</dcterms:modified>
  <cp:revision>6</cp:revision>
  <dc:subject/>
  <dc:title>業務數據報告統計表(960528-960603)</dc:title>
</cp:coreProperties>
</file>