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6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配合暑假施作</w:t>
            </w:r>
            <w:r>
              <w:rPr>
                <w:rFonts w:eastAsia="標楷體" w:cs="標楷體" w:ascii="標楷體" w:hAnsi="標楷體"/>
                <w:bCs/>
              </w:rPr>
              <w:t>(6/18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室內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西向神父宿舍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神父宿舍衛浴間冷熱水管汰換工程，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整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廚房整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圖資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入口處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訂約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文舍學苑生活洗滌廢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圖資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隔間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濟時樓八樓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圖資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安全門連動系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濟時樓三樓東向安全門系統更換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大樓冷卻水塔空調箱濾網等清洗加藥保養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5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整體防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庫房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館漏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電子系緊急照明燈故障更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冷氣高壓線路更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旁坡道積水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靠進修部側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室內牆面水泥修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建物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安全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開始動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扣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頂樓雨水管阻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屋頂雨水管積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總電源開關燒壞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系樓梯扶手鐵條架油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室內牆角裂縫油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百葉窗更改裝鋁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觀察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冠五樓後方消防幹管管路破裂更新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屋頂修繕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送水馬達故障更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料施作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準備聖言會單位代表、使命特色發展室盤點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kern w:val="0"/>
        </w:rPr>
        <w:t>盤點進修部歷史系、哲學系、大傳系、圖資系及英文系等財產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盤點藝術學院財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科系核酸即時定量分析系統開標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發文週知全校採購辦法修正後條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15:00Z</dcterms:created>
  <dc:creator>user</dc:creator>
  <dc:description/>
  <cp:keywords/>
  <dc:language>en-US</dc:language>
  <cp:lastModifiedBy>user</cp:lastModifiedBy>
  <dcterms:modified xsi:type="dcterms:W3CDTF">2007-05-19T07:39:00Z</dcterms:modified>
  <cp:revision>6</cp:revision>
  <dc:subject/>
  <dc:title>總務處下週重要工作進度</dc:title>
</cp:coreProperties>
</file>