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</w:t>
            </w:r>
            <w:r>
              <w:rPr>
                <w:rFonts w:eastAsia="標楷體" w:cs="標楷體" w:ascii="標楷體" w:hAnsi="標楷體"/>
                <w:bCs/>
              </w:rPr>
              <w:t>(6/18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施工中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發包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第二次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八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發包完成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電子系緊急照明燈故障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高壓線路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旁坡道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靠進修部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室內牆面水泥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頂樓雨水管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雨水管積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總電源開關燒壞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搶修完成，待結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宜真宜善三人房床組第二次招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準備電子系盤點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基礎醫學研究所及醫學系盤點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盤點進修部學輔中心、宗輔中心、主任室、全人教育中心及中文系等財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0:00Z</dcterms:created>
  <dc:creator>user</dc:creator>
  <dc:description/>
  <cp:keywords/>
  <dc:language>en-US</dc:language>
  <cp:lastModifiedBy>user</cp:lastModifiedBy>
  <dcterms:modified xsi:type="dcterms:W3CDTF">2007-05-12T09:24:00Z</dcterms:modified>
  <cp:revision>5</cp:revision>
  <dc:subject/>
  <dc:title>總務處下週重要工作進度</dc:title>
</cp:coreProperties>
</file>