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514-960520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2280"/>
        <w:gridCol w:w="144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5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5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5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5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5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5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5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5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5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5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5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5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5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5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883,94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350,14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1,679,22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81,96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,82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469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41,718,108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5,584,34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76,07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0,39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35,9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7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77,166,73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,093,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5,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4,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2,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783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4,347,629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97,808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0850</wp:posOffset>
                </wp:positionV>
                <wp:extent cx="914400" cy="41021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.5pt" to="98.9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44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235"/>
        <w:gridCol w:w="1171"/>
        <w:gridCol w:w="1179"/>
        <w:gridCol w:w="1095"/>
        <w:gridCol w:w="1136"/>
        <w:gridCol w:w="222"/>
        <w:gridCol w:w="943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案件統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理外民學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法、管、社科學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法園、社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文藝學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推廣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9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6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6-Key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5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茶桶、麥克風等視聽器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回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1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780"/>
        <w:gridCol w:w="2258"/>
        <w:gridCol w:w="900"/>
      </w:tblGrid>
      <w:tr>
        <w:trPr>
          <w:tblHeader w:val="true"/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5/14~5/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盤點電子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78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19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財產新增貼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79</w:t>
            </w: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盤點</w:t>
            </w:r>
            <w:r>
              <w:rPr>
                <w:rFonts w:eastAsia="標楷體" w:cs="Arial Unicode MS" w:ascii="標楷體" w:hAnsi="標楷體"/>
              </w:rPr>
              <w:t>95</w:t>
            </w:r>
            <w:r>
              <w:rPr>
                <w:rFonts w:ascii="標楷體" w:hAnsi="標楷體" w:cs="Arial Unicode MS" w:eastAsia="標楷體"/>
              </w:rPr>
              <w:t>學年資管系及貿金系財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1740</w:t>
            </w: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至醫學院新大樓黏貼財產條碼。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產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88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0"/>
        <w:gridCol w:w="1620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4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,871,67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,419,385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52,285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473,98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367,25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6,724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0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9,721,14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9,439,7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81,435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81,77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75,22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543 </w:t>
            </w:r>
          </w:p>
        </w:tc>
      </w:tr>
      <w:tr>
        <w:trPr>
          <w:trHeight w:val="437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610,90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566,05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4,843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7,102,4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7,891,78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,210,668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學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,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556,90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556,90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4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9,779,51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7,728,47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051,042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043,3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847,83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95,465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,851,0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,241,48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09,538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7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0,064,63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9,179,09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85,545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002,99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761,1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41,883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7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95,840,29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81,754,3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085,97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7:16:00Z</dcterms:created>
  <dc:creator>user</dc:creator>
  <dc:description/>
  <cp:keywords/>
  <dc:language>en-US</dc:language>
  <cp:lastModifiedBy>user</cp:lastModifiedBy>
  <dcterms:modified xsi:type="dcterms:W3CDTF">2007-05-19T07:40:00Z</dcterms:modified>
  <cp:revision>6</cp:revision>
  <dc:subject/>
  <dc:title>業務數據報告統計表(960514-960520)</dc:title>
</cp:coreProperties>
</file>