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416-9604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967"/>
        <w:gridCol w:w="1141"/>
        <w:gridCol w:w="1148"/>
        <w:gridCol w:w="1091"/>
        <w:gridCol w:w="787"/>
        <w:gridCol w:w="211"/>
        <w:gridCol w:w="96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763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7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-ke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1843"/>
        <w:gridCol w:w="1440"/>
      </w:tblGrid>
      <w:tr>
        <w:trPr>
          <w:tblHeader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82,4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57,9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8,108,8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0,9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/>
              </w:rPr>
              <w:t>25,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7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1,845,37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508,45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51,4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5,3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,5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4,457,76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06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2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49,81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7,45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549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312,88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907,4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5,40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096,8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990,6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20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073,7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864,54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9,16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0,4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74,9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543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13,9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81,0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92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9,248,5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2,770,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78,50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257,25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,576,1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81,058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19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25,2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3,71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176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675,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1,32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298,9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,791,9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7,04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86,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70,5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6,40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71,490,1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61,252,8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237,295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1559"/>
        <w:gridCol w:w="900"/>
      </w:tblGrid>
      <w:tr>
        <w:trPr>
          <w:tblHeader w:val="true"/>
          <w:trHeight w:val="4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/16~4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物理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853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/>
              </w:rPr>
              <w:t>36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系第二次盤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56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經管學程專班財產、國創專班、法律系財產列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8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48:00Z</dcterms:created>
  <dc:creator>USER</dc:creator>
  <dc:description/>
  <cp:keywords/>
  <dc:language>en-US</dc:language>
  <cp:lastModifiedBy>USER</cp:lastModifiedBy>
  <dcterms:modified xsi:type="dcterms:W3CDTF">2007-04-23T00:28:00Z</dcterms:modified>
  <cp:revision>6</cp:revision>
  <dc:subject/>
  <dc:title>業務數據報告統計表(960416-960422)</dc:title>
</cp:coreProperties>
</file>