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326-9604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984"/>
        <w:gridCol w:w="1440"/>
      </w:tblGrid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89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977"/>
        <w:gridCol w:w="1147"/>
        <w:gridCol w:w="1119"/>
        <w:gridCol w:w="1098"/>
        <w:gridCol w:w="855"/>
        <w:gridCol w:w="161"/>
        <w:gridCol w:w="103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857250" cy="6953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1pt" to="69.7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98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07"/>
        <w:gridCol w:w="1620"/>
        <w:gridCol w:w="2160"/>
        <w:gridCol w:w="180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321,37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959,38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1,994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718,83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16,2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2,604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994,1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797,90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6,239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5,4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3,9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4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01,9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69,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322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7,250,3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0,868,1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382,201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,614,14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731,3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2,847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64,6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675,57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9,07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753,4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330,39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3,049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,672,2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,207,2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4,945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963,4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912,5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,90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55,185,2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46,147,4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037,720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27~3/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出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盤點財物檔及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教整檔，理工、民生學院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交付叢大哥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/>
              </w:rPr>
              <w:t>LM</w:t>
            </w:r>
            <w:r>
              <w:rPr>
                <w:rFonts w:ascii="標楷體" w:hAnsi="標楷體" w:cs="標楷體" w:eastAsia="標楷體"/>
              </w:rPr>
              <w:t>大樓教整款資料紙本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/>
              </w:rPr>
              <w:t>24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覆國家實驗室百萬以上設備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個單位，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件財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及移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2,63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480,7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09,8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0,5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91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9,983,72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1,48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18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44,4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,4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020,41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47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6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7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8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624,70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320,932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1:00Z</dcterms:created>
  <dc:creator>USER</dc:creator>
  <dc:description/>
  <cp:keywords/>
  <dc:language>en-US</dc:language>
  <cp:lastModifiedBy>USER</cp:lastModifiedBy>
  <dcterms:modified xsi:type="dcterms:W3CDTF">2007-04-02T03:12:00Z</dcterms:modified>
  <cp:revision>7</cp:revision>
  <dc:subject/>
  <dc:title>業務數據報告統計表(960326-960401)</dc:title>
</cp:coreProperties>
</file>