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312-96031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551"/>
        <w:gridCol w:w="1701"/>
        <w:gridCol w:w="1440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3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3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3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3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3.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3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643,9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06,6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6,965,38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104,3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3,45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759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29,573,72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,604,79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2,48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96,72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,3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20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1,030,38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,451,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,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68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5,451,71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75,037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08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978"/>
        <w:gridCol w:w="1174"/>
        <w:gridCol w:w="1136"/>
        <w:gridCol w:w="1222"/>
        <w:gridCol w:w="783"/>
        <w:gridCol w:w="144"/>
        <w:gridCol w:w="118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39800" cy="482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2.5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right="240" w:hanging="0"/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8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right="240" w:hanging="0"/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right="240" w:hanging="0"/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right="240" w:hanging="0"/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9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9129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549"/>
        <w:gridCol w:w="1620"/>
        <w:gridCol w:w="2160"/>
        <w:gridCol w:w="1800"/>
      </w:tblGrid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811,82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623,13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88,688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059,89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937,97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1,923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998,52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49,63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8,889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86,27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84,72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543 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9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7,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0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41,391,83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35,455,77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936,05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學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45,10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45,10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,097,765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402,32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95,443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781,35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599,19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82,153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519,698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105,73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13,96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7,171,89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6,928,9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42,945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135,46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092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3,271 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35,618,6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27,641,9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976,667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680"/>
        <w:gridCol w:w="2258"/>
        <w:gridCol w:w="900"/>
      </w:tblGrid>
      <w:tr>
        <w:trPr>
          <w:tblHeader w:val="true"/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通知單位收報廢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理工學院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單位  民生學院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~3/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回收理外民單位報廢品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財物新增帳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貼驗及移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/15</w:t>
            </w:r>
            <w:r>
              <w:rPr>
                <w:rFonts w:ascii="標楷體" w:hAnsi="標楷體" w:cs="Arial Unicode MS" w:eastAsia="標楷體"/>
              </w:rPr>
              <w:t>及</w:t>
            </w:r>
            <w:r>
              <w:rPr>
                <w:rFonts w:eastAsia="標楷體" w:cs="Arial Unicode MS" w:ascii="標楷體" w:hAnsi="標楷體"/>
              </w:rPr>
              <w:t>3/16</w:t>
            </w:r>
            <w:r>
              <w:rPr>
                <w:rFonts w:ascii="標楷體" w:hAnsi="標楷體" w:cs="Arial Unicode MS" w:eastAsia="標楷體"/>
              </w:rPr>
              <w:t>廢品回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23:00Z</dcterms:created>
  <dc:creator>USER</dc:creator>
  <dc:description/>
  <cp:keywords/>
  <dc:language>en-US</dc:language>
  <cp:lastModifiedBy>USER</cp:lastModifiedBy>
  <dcterms:modified xsi:type="dcterms:W3CDTF">2007-03-19T00:58:00Z</dcterms:modified>
  <cp:revision>6</cp:revision>
  <dc:subject/>
  <dc:title>業務數據報告統計表(960312-960318)</dc:title>
</cp:coreProperties>
</file>