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223-9603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410"/>
        <w:gridCol w:w="1984"/>
        <w:gridCol w:w="1440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8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970"/>
        <w:gridCol w:w="1143"/>
        <w:gridCol w:w="1151"/>
        <w:gridCol w:w="1093"/>
        <w:gridCol w:w="847"/>
        <w:gridCol w:w="160"/>
        <w:gridCol w:w="103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270</wp:posOffset>
                      </wp:positionV>
                      <wp:extent cx="93345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1pt" to="76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5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20,2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70,35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9,163,5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2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81,954,17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14,1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,964,2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9,301,5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1,3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59,821,27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/>
              </w:rPr>
              <w:t>1,742,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3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742,4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2,66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財物新增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財產報廢預算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理工宗輔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件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格物學苑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/>
              </w:rPr>
              <w:t>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財產報廢預算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財產報廢預算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營科系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財產報廢預算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博館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</w:rPr>
              <w:t>家系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織研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言會使命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核校本部、法管學院</w:t>
            </w: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度報廢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理總務處財產清查資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84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266"/>
        <w:gridCol w:w="1620"/>
        <w:gridCol w:w="2160"/>
        <w:gridCol w:w="1800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960,3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726,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4,21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15,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33,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,15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597,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448,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8,88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6,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4,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9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7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34,062,3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26,633,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429,26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3,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3,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,961,29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,300,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,961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12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29,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,15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163,9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768,4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5,461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708,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467,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,44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88,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45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,271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19,967,5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210,548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419,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9:00Z</dcterms:created>
  <dc:creator>USER</dc:creator>
  <dc:description/>
  <cp:keywords/>
  <dc:language>en-US</dc:language>
  <cp:lastModifiedBy>USER</cp:lastModifiedBy>
  <dcterms:modified xsi:type="dcterms:W3CDTF">2007-03-02T09:31:00Z</dcterms:modified>
  <cp:revision>6</cp:revision>
  <dc:subject/>
  <dc:title>業務數據報告統計表(960223-960304)</dc:title>
</cp:coreProperties>
</file>