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205-9602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126"/>
        <w:gridCol w:w="2126"/>
        <w:gridCol w:w="1440"/>
      </w:tblGrid>
      <w:tr>
        <w:trPr>
          <w:tblHeader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2.0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55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266"/>
        <w:gridCol w:w="1620"/>
        <w:gridCol w:w="2160"/>
        <w:gridCol w:w="1800"/>
      </w:tblGrid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文學院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847,8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684,1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3,70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外語學院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291,8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214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7,65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民生學院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313,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,172,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0,99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法律學院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6,2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4,7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43</w:t>
            </w:r>
          </w:p>
        </w:tc>
      </w:tr>
      <w:tr>
        <w:trPr>
          <w:trHeight w:val="43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社會學院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9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7,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校本部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29,907,402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24,715,9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191,47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神學院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推廣部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43,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043,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理工學院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,468,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,824,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3,60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進修部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668,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485,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2,15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管理學院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900,5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486,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4,079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醫學院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229,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989,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0,44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藝術學院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86,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52,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,13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11,812,08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204,720,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091,573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88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970"/>
        <w:gridCol w:w="1143"/>
        <w:gridCol w:w="1151"/>
        <w:gridCol w:w="1093"/>
        <w:gridCol w:w="847"/>
        <w:gridCol w:w="160"/>
        <w:gridCol w:w="1036"/>
      </w:tblGrid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33450" cy="4286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2.05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6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9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,143,9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3,721,65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53,172,89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19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80,038,457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34,129,09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474,03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88,793,8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956,1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3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24,353,13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,943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0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388,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77,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86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,331,16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48,11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68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3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核</w:t>
            </w:r>
            <w:r>
              <w:rPr>
                <w:rFonts w:eastAsia="標楷體" w:cs="Arial Unicode MS" w:ascii="標楷體" w:hAnsi="標楷體"/>
              </w:rPr>
              <w:t>96</w:t>
            </w:r>
            <w:r>
              <w:rPr>
                <w:rFonts w:ascii="標楷體" w:hAnsi="標楷體" w:cs="Arial Unicode MS" w:eastAsia="標楷體"/>
              </w:rPr>
              <w:t>學年度法管與校本部報廢預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252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/5~2/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法管總務分處補牌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55</w:t>
            </w:r>
            <w:r>
              <w:rPr>
                <w:rFonts w:ascii="標楷體" w:hAnsi="標楷體" w:cs="標楷體" w:eastAsia="標楷體"/>
              </w:rPr>
              <w:t>件       物品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法管總務分處叢大哥負責部份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298</w:t>
            </w:r>
            <w:r>
              <w:rPr>
                <w:rFonts w:ascii="標楷體" w:hAnsi="標楷體" w:cs="標楷體" w:eastAsia="標楷體"/>
              </w:rPr>
              <w:t>件       物品</w:t>
            </w:r>
            <w:r>
              <w:rPr>
                <w:rFonts w:eastAsia="標楷體"/>
              </w:rPr>
              <w:t>7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職治系盤點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161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color w:val="000000"/>
              </w:rPr>
              <w:t>287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醫學系複盤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color w:val="000000"/>
              </w:rPr>
              <w:t>184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歷史系盤點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</w:rPr>
              <w:t>187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color w:val="000000"/>
              </w:rPr>
              <w:t>458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22:00Z</dcterms:created>
  <dc:creator>USER</dc:creator>
  <dc:description/>
  <cp:keywords/>
  <dc:language>en-US</dc:language>
  <cp:lastModifiedBy>USER</cp:lastModifiedBy>
  <dcterms:modified xsi:type="dcterms:W3CDTF">2007-02-23T03:11:00Z</dcterms:modified>
  <cp:revision>6</cp:revision>
  <dc:subject/>
  <dc:title>業務數據報告統計表(960205-960211)</dc:title>
</cp:coreProperties>
</file>