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129-960204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0"/>
        <w:gridCol w:w="2280"/>
        <w:gridCol w:w="1440"/>
      </w:tblGrid>
      <w:tr>
        <w:trPr>
          <w:tblHeader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1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1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6.01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1.2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94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937"/>
        <w:gridCol w:w="1121"/>
        <w:gridCol w:w="1316"/>
        <w:gridCol w:w="1071"/>
        <w:gridCol w:w="888"/>
        <w:gridCol w:w="153"/>
        <w:gridCol w:w="1017"/>
      </w:tblGrid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4630</wp:posOffset>
                      </wp:positionV>
                      <wp:extent cx="885825" cy="4381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9pt" to="69.7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 xml:space="preserve">日以迄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Cs w:val="36"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36"/>
              </w:rPr>
              <w:t>案件統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理外民學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、管、社科學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法園、社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文藝學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推廣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繕水電、木工修繕、飲水機、冷氣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5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掛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信件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桌球室   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:00~16: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/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5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9,196,8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2,516,65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3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0,172,89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4,75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1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1,941,151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2,666,8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,062,93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19,505,70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600,28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72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3,835,73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,455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0,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243,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</w:rPr>
              <w:t>48,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588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,698,757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99,457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2"/>
        <w:gridCol w:w="2258"/>
        <w:gridCol w:w="900"/>
      </w:tblGrid>
      <w:tr>
        <w:trPr>
          <w:tblHeader w:val="true"/>
          <w:trHeight w:val="4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財產新增編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財產共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盤點管理學院財產及結果整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9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理外民總務分處補牌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 xml:space="preserve">件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~1/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複盤營養系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 xml:space="preserve">件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至理外民總務分處複盤貼牌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 xml:space="preserve">件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0"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複盤文學院廣告、影傳、新聞三系財產。</w:t>
            </w:r>
          </w:p>
          <w:p>
            <w:pPr>
              <w:pStyle w:val="Normal"/>
              <w:spacing w:lineRule="exact" w:line="400"/>
              <w:ind w:left="-480"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列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0" w:first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新大樓指標工程驗收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處理本校捐贈報廢堪用電腦給天主教花蓮教區原住民教會事宜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51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418"/>
        <w:gridCol w:w="1620"/>
        <w:gridCol w:w="2160"/>
        <w:gridCol w:w="1606"/>
      </w:tblGrid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文學院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778,8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,569,73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9,10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外語學院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403,4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,331,7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1,70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民生學院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508,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369,79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8,277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6,2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84,7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543</w:t>
            </w:r>
          </w:p>
        </w:tc>
      </w:tr>
      <w:tr>
        <w:trPr>
          <w:trHeight w:val="43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社會學院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9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87,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0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校本部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26,392,490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21,555,1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,837,344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神學院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推廣部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56,8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856,8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理工學院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,937,4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,295,38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42,101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進修部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668,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485,93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2,153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管理學院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,045,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,673,69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1,609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醫學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,158,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,918,5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40,440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藝術學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86,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,752,3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4,136</w:t>
            </w:r>
          </w:p>
        </w:tc>
      </w:tr>
      <w:tr>
        <w:trPr>
          <w:trHeight w:val="3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04,891,27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198,161,07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,730,2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USER</dc:creator>
  <dc:description/>
  <cp:keywords/>
  <dc:language>en-US</dc:language>
  <cp:lastModifiedBy>USER</cp:lastModifiedBy>
  <dcterms:modified xsi:type="dcterms:W3CDTF">2007-02-05T04:02:00Z</dcterms:modified>
  <cp:revision>7</cp:revision>
  <dc:subject/>
  <dc:title>業務數據報告統計表(960129-960204)</dc:title>
</cp:coreProperties>
</file>